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4 -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№ 1-95-19/2017 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       </w:t>
      </w:r>
      <w:r>
        <w:rPr>
          <w:sz w:val="26"/>
          <w:szCs w:val="26"/>
        </w:rPr>
        <w:t>П Р И Г О В О Р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</w:t>
      </w: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адрес                 </w:t>
        <w:tab/>
        <w:tab/>
        <w:tab/>
        <w:tab/>
        <w:tab/>
        <w:t xml:space="preserve">                          </w:t>
      </w:r>
      <w:r>
        <w:rPr>
          <w:sz w:val="26"/>
          <w:szCs w:val="26"/>
          <w:lang w:val="en-US"/>
        </w:rPr>
        <w:t xml:space="preserve">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уд, в составе мирового судьи судебного участка № 95 Ялтинского судебного района (городской адрес) адрес Казаченко Ю.Н.,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-  фио,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 фио,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го Шибайлова Алексея Владиславовича,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ника - адвоката фио, представившего ордер № 121 от дата, удостоверение № 1170,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байлова Алексея Владиславовича, паспортные данные, гражданина Украины, со средне – специальным образованием, не женатого, официально не трудоустроенного, зарегистрированного по адресу: адрес, проживающего по адресу: адрес, не судимого, 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Шибайлов А.В. совершила кражу чужого имущества, при следующих  обстоятельствах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, примерно в 21 час, Шибайлов А.В., находясь во дворе здания «Ялтинский меридиан», расположенного по адресу: адрес, увидел на крыльце оставленную без присмотра женскую сумочку, с целью тайного хищения чужого имущества, воспользовавшись тем, что за его действиями никто не наблюдает, из корыстных побуждений, путем свободного доступа, тайно похитила принадлежащую фио женскую сумочку, в которой находился мобильный телефон «IPhone 5S», стоимостью сумма, укомплектованный сим картой, не представляющей материальной ценности, кошелек, не представляющий материальной ценности, в котором находились денежные средства в сумме сумма, а также иное имущество, не представляющее материальной ценности (футляр с очками, ключница, брелок кенгуру, косметичка, 5 кредитных карт, пластиковая карта «Банк Россия», «Альфабанк», листы, чеки, чехол от мобильного телефона, паспорт гражданки РФ на имя фио), после чего с места совершения преступления скрылся,  распорядившись похищенным по своему усмотрению, причинив фио материальный ущерб на общую сумму сумма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знакомлении с материалами уголовного дела по окончанию расследования  Шибайлов А.В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, 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заключ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мнения государственного обвинителя, потерпевшей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19  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уголовного дела, суд считает, что обвинение, с которым согласен подсудимый Шибайлов А.В. обоснованно, подтверждается собранными по делу доказательствами, а действия подсудимого суд квалифицирует по ч. 1 ст. 158 УК РФ, как тайное хищение чужого имущества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 299 УПК РФ суд приходит к выводу о том, что имело место деяние, в совершении которого обвиняется Шибайлов А.В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Шибайлов А.В.  на учете у врача психиатра не состоит (л.д. 85). В связи с чем, у суда нет оснований сомневаться в  его психической полноценности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60 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, суд признает в соответствии с п. «и» ч. 1 ст. 61 УК РФ – явку с повинной, оформленную в соответствии с требованиями УПК ПФ (л.д. 39), активное способствование раскрытию и расследованию преступления, а также ч. 2  ст. 61 УК РФ, признание вины и раскаяние в содеянном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я, судом не установлено.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дсудимый по месту жительства характеризуется положительно (л.д. 86), на учете у врача нарколога не состоит (л.д. 85).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требования ч. 1 и ч. 5 ст. 62 УК РФ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суд считает возможным назначить подсудимому наказание в виде обязательных работ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, что именно такое наказание будет способствовать исправлению подсудимого и предупреждению совершения новых преступлений.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 либо исключительных обстоятельств, позволяющих применить к подсудимому правила ст. 64 УК РФ, суд не находит. 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у пресечения, избранную в отношении Шибайлова А.В. в виде подписки о невыезде и надлежащем поведении, до вступления приговора в законную силу следует оставить без изменения. 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ые издержки и  гражданский иск  по делу отсутствуют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316 УПК РФ, суд</w:t>
      </w:r>
    </w:p>
    <w:p>
      <w:pPr>
        <w:pStyle w:val="Normal"/>
        <w:ind w:lef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 Р И Г О В О Р И Л: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Шибайлова Алексея Владиславовича виновным в совершении преступления, предусмотренного ч. 1 ст. 158 УК РФ и назначить ему наказание в виде 120 часов обязательных работ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Шибайлову А.В., в виде подписки о невыезде и надлежащем поведении, по вступлению приговора в законную силу отменить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женскую сумочку, мобильный телефон «IPhone 5S», укомплектованный сим картой, кошелек, футляр с очками, ключницу, брелок кенгуру, косметичку, 5 кредитных карт, пластиковую карту «Банк Россия», «Альфабанк», листы, чеки, чехол от мобильного телефона, паспорт гражданки РФ на имя фио, переданные под сохранную расписку потерпевшей фио (л.д. 34-35, 38) – оставить ей по принадлежности.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овор может быть обжалован в Ялтинский городской суд  адрес через мирового судью судебного участка № 95 Ялтинского судебного района (городской адрес) в течение 10 суток со дня его постановления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Ю.Н. Казаченко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4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