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3" w:hanging="0"/>
        <w:rPr/>
      </w:pPr>
      <w:r>
        <w:rPr/>
      </w:r>
    </w:p>
    <w:p>
      <w:pPr>
        <w:pStyle w:val="Normal"/>
        <w:ind w:left="-851" w:right="-1283" w:hanging="0"/>
        <w:rPr/>
      </w:pPr>
      <w:r>
        <w:rPr/>
      </w:r>
    </w:p>
    <w:p>
      <w:pPr>
        <w:pStyle w:val="Normal"/>
        <w:ind w:left="-851" w:right="-1283" w:hanging="0"/>
        <w:rPr/>
      </w:pPr>
      <w:r>
        <w:rPr/>
        <w:t>Дело № 1-95-21/2017</w:t>
      </w:r>
    </w:p>
    <w:p>
      <w:pPr>
        <w:pStyle w:val="Normal"/>
        <w:ind w:left="-851" w:right="-1283" w:hanging="0"/>
        <w:rPr/>
      </w:pPr>
      <w:r>
        <w:rPr/>
        <w:t xml:space="preserve"> </w:t>
      </w:r>
    </w:p>
    <w:p>
      <w:pPr>
        <w:pStyle w:val="Normal"/>
        <w:ind w:left="-851" w:right="-1283" w:hanging="0"/>
        <w:rPr/>
      </w:pPr>
      <w:r>
        <w:rPr/>
        <w:t xml:space="preserve">                                                                       </w:t>
      </w:r>
      <w:r>
        <w:rPr/>
        <w:t>П Р И Г О В О Р</w:t>
      </w:r>
    </w:p>
    <w:p>
      <w:pPr>
        <w:pStyle w:val="Normal"/>
        <w:ind w:left="-851" w:right="-1283" w:hanging="0"/>
        <w:rPr/>
      </w:pPr>
      <w:r>
        <w:rPr/>
        <w:t xml:space="preserve">                                                 </w:t>
      </w:r>
      <w:r>
        <w:rPr/>
        <w:t>ИМЕНЕМ РОССИЙСКОЙ ФЕДЕРАЦИИ</w:t>
      </w:r>
    </w:p>
    <w:p>
      <w:pPr>
        <w:pStyle w:val="Normal"/>
        <w:ind w:left="-851" w:right="-1283" w:hanging="0"/>
        <w:rPr/>
      </w:pPr>
      <w:r>
        <w:rPr/>
      </w:r>
    </w:p>
    <w:p>
      <w:pPr>
        <w:pStyle w:val="Normal"/>
        <w:ind w:left="-851" w:right="-1283" w:hanging="0"/>
        <w:rPr/>
      </w:pPr>
      <w:r>
        <w:rPr/>
        <w:t xml:space="preserve">адрес                            </w:t>
        <w:tab/>
        <w:tab/>
        <w:tab/>
        <w:tab/>
        <w:tab/>
        <w:tab/>
        <w:t xml:space="preserve">                                                                 дата</w:t>
      </w:r>
    </w:p>
    <w:p>
      <w:pPr>
        <w:pStyle w:val="Normal"/>
        <w:ind w:left="-851" w:right="-1283" w:hanging="0"/>
        <w:rPr/>
      </w:pPr>
      <w:r>
        <w:rPr/>
      </w:r>
    </w:p>
    <w:p>
      <w:pPr>
        <w:pStyle w:val="Normal"/>
        <w:ind w:left="-851" w:right="-1283" w:hanging="0"/>
        <w:rPr/>
      </w:pPr>
      <w:r>
        <w:rPr/>
        <w:t>Суд, в составе председательствующего мирового судьи судебного участка № 95 Ялтинского судебного района (городской адрес) адрес Казаченко Ю.Н.,</w:t>
      </w:r>
    </w:p>
    <w:p>
      <w:pPr>
        <w:pStyle w:val="Normal"/>
        <w:ind w:left="-851" w:right="-1283" w:hanging="0"/>
        <w:rPr/>
      </w:pPr>
      <w:r>
        <w:rPr/>
        <w:t>при секретаре -  Грыченюк В.И.,</w:t>
      </w:r>
    </w:p>
    <w:p>
      <w:pPr>
        <w:pStyle w:val="Normal"/>
        <w:ind w:left="-851" w:right="-1283" w:hanging="0"/>
        <w:rPr/>
      </w:pPr>
      <w:r>
        <w:rPr/>
        <w:t>с участием государственных обвинителей Аббасовой А.Н.З., Максименко И.А.,</w:t>
      </w:r>
    </w:p>
    <w:p>
      <w:pPr>
        <w:pStyle w:val="Normal"/>
        <w:ind w:left="-851" w:right="-1283" w:hanging="0"/>
        <w:rPr/>
      </w:pPr>
      <w:r>
        <w:rPr/>
        <w:t xml:space="preserve">подсудимого - Деева П.А., </w:t>
      </w:r>
    </w:p>
    <w:p>
      <w:pPr>
        <w:pStyle w:val="Normal"/>
        <w:ind w:left="-851" w:right="-1283" w:hanging="0"/>
        <w:rPr/>
      </w:pPr>
      <w:r>
        <w:rPr/>
        <w:t>защитника - адвоката Ничипорука В.В., представившего ордер №  от дата, удостоверение №,</w:t>
      </w:r>
    </w:p>
    <w:p>
      <w:pPr>
        <w:pStyle w:val="Normal"/>
        <w:ind w:left="-851" w:right="-1283" w:hanging="0"/>
        <w:rPr/>
      </w:pPr>
      <w:r>
        <w:rPr/>
        <w:t xml:space="preserve">защитника – Деевой Я.В., </w:t>
      </w:r>
    </w:p>
    <w:p>
      <w:pPr>
        <w:pStyle w:val="Normal"/>
        <w:ind w:left="-851" w:right="-1283" w:hanging="0"/>
        <w:rPr/>
      </w:pPr>
      <w:r>
        <w:rPr/>
        <w:t>потерпевшего – ФИО</w:t>
      </w:r>
    </w:p>
    <w:p>
      <w:pPr>
        <w:pStyle w:val="Normal"/>
        <w:ind w:left="-851" w:right="-1283" w:hanging="0"/>
        <w:rPr/>
      </w:pPr>
      <w:r>
        <w:rPr/>
        <w:t>представителя потерпевшего – Мысляева С.И., представившего ордер №  от дата, удостоверение №,</w:t>
      </w:r>
    </w:p>
    <w:p>
      <w:pPr>
        <w:pStyle w:val="Normal"/>
        <w:ind w:left="-851" w:right="-1283" w:hanging="0"/>
        <w:rPr/>
      </w:pPr>
      <w:r>
        <w:rPr/>
        <w:t xml:space="preserve">рассмотрев в открытом судебном заседании материалы уголовного дела в отношении  </w:t>
      </w:r>
    </w:p>
    <w:p>
      <w:pPr>
        <w:pStyle w:val="Normal"/>
        <w:ind w:left="-851" w:right="-1283" w:hanging="0"/>
        <w:rPr/>
      </w:pPr>
      <w:r>
        <w:rPr/>
        <w:t xml:space="preserve">Деева Павла Алексеевича, «ПЕРСОНАЛЬНЫЕ ДАННЫЕ», </w:t>
      </w:r>
    </w:p>
    <w:p>
      <w:pPr>
        <w:pStyle w:val="Normal"/>
        <w:ind w:left="-851" w:right="-1283" w:hanging="0"/>
        <w:rPr/>
      </w:pPr>
      <w:r>
        <w:rPr/>
        <w:t>обвиняемого в совершении преступления, предусмотренного ч. 1 ст. 167 УК РФ,</w:t>
      </w:r>
    </w:p>
    <w:p>
      <w:pPr>
        <w:pStyle w:val="Normal"/>
        <w:ind w:left="-851" w:right="-1283" w:hanging="0"/>
        <w:rPr/>
      </w:pPr>
      <w:r>
        <w:rPr/>
      </w:r>
    </w:p>
    <w:p>
      <w:pPr>
        <w:pStyle w:val="Normal"/>
        <w:ind w:left="-851" w:right="-1283" w:hanging="0"/>
        <w:rPr/>
      </w:pPr>
      <w:r>
        <w:rPr/>
        <w:t xml:space="preserve">                                                                      </w:t>
      </w:r>
      <w:r>
        <w:rPr/>
        <w:t>У С Т А Н О В И Л:</w:t>
      </w:r>
    </w:p>
    <w:p>
      <w:pPr>
        <w:pStyle w:val="Normal"/>
        <w:ind w:left="-851" w:right="-1283" w:hanging="0"/>
        <w:rPr/>
      </w:pPr>
      <w:r>
        <w:rPr/>
      </w:r>
    </w:p>
    <w:p>
      <w:pPr>
        <w:pStyle w:val="Normal"/>
        <w:ind w:left="-851" w:right="-1283" w:hanging="0"/>
        <w:jc w:val="both"/>
        <w:rPr/>
      </w:pPr>
      <w:r>
        <w:rPr/>
        <w:t>Деев П.А. умышленно повредил чужое имущество, причинив значительный ущерб потерпевшему, при следующих обстоятельствах.</w:t>
      </w:r>
    </w:p>
    <w:p>
      <w:pPr>
        <w:pStyle w:val="Normal"/>
        <w:ind w:left="-851" w:right="-1283" w:hanging="0"/>
        <w:jc w:val="both"/>
        <w:rPr/>
      </w:pPr>
      <w:r>
        <w:rPr/>
        <w:t>дата около время, Деев П.А., в ходе внезапно возникшего конфликта с собственником автомобиля марка автомобиля , государственный регистрационный знак , регион, ФИО., находясь на автодороге возле дома № 8 «А» по адрес в адрес, реализуя внезапно возникший преступный умысел, направленный на повреждение чужого имущества, подошел к указанному автомобилю спереди и, преграждая своим телом путь данному автомобилю под управлением его собственника  фио, создавая помеху для движения автомобиля, умышленно нанес один удар кулаком левой руки в нижнюю центральную часть лобового стекла автомобиля, в результате чего стекло разбилось. Согласно заключению эксперта № от дата рыночная стоимость лобового стекла автомобиля марка автомобиля, 2007 года выпуска, идентификационный номер (VIN) VIN-код, государственный регистрационный знак регион на момент совершения преступления, то есть на дата, с учетом износа составила 17765,41 (сумма прописью). Таким образом, своими преступными действиями Деев П.А. умышленно причинил значительный материальный ущерб потерпевшему ФИО на сумму сумма.</w:t>
      </w:r>
    </w:p>
    <w:p>
      <w:pPr>
        <w:pStyle w:val="Normal"/>
        <w:ind w:left="-851" w:right="-1283" w:hanging="0"/>
        <w:jc w:val="both"/>
        <w:rPr/>
      </w:pPr>
      <w:r>
        <w:rPr/>
        <w:t xml:space="preserve">Подсудимый Деев П.А. в судебном заседании вину в совершенном преступлении не признал и показал, что  дата, около время, он вместе со своим знакомым фио, у которого была собака породы овчарка, выгуливал свою собаку породы боксер в районе дома № 8 «А» по адрес в адрес, вблизи  магазина «Бочка». На короткое время он вошел в помещение магазина «Бочка», при этом его собака оставалась на улице, играла с собакой фио, который также оставался на улице. Собаки были без поводков и свободно бегали по улице. Затем  он услышал сильный рев мотора автомобиля и крики фио: «Стой! Стой! Стой!», после чего услышал звук удара и визг собаки и сразу выбежали на улицу. На улице он увидел фио, который шел в направлении своей калитки, унося свою собаку. Своей собаки на улице он не видел. При этом стоял автомобиль марки «Форд» белого цвета, передом в направлении выезда, за рулем которого  находился потерпевший. Через открытое стекло передней пассажирской двери, он обратился к водителю с просьбой выйти из салона, что бы зафиксировать дорожно-транспортное происшествие, а именно наезд на животных. Потерпевший на его просьбу никак не отреагировал, лишь стал оскорблять его нецензурной бранью. Все окружающие стали возмущаться и говорить водителю автомобиля, что на месте собак могли оказаться дети, на что водитель сказал, что дети в это время должны находиться дома. Тогда он подошел вплотную  к автомобилю и сказал потерпевшему: «Куда ты уезжаешь? Давай вызовем ГАИ», на что последний ответил: «Тебе надо, ты и вызывай». Тогда он стал перед автомобилем, напротив водителя и достал свой мобильный телефон, направив его на автомобиль и на водителя,  стал искать функцию «Видео». В этот момент водитель автомобиля сдавал задним ходом, но уперся в бордюр. Затем, увидев в его руках телефон, потерпевший переключил передачу и стал двигаться вперед, прямо на него и ударил его бампером в колени, что повторил еще несколько раз. Затем  потерпевший вновь сильно нажал на марка автомобиля, его автомобиль вновь поехал на него и сбил его с ног, в результате чего он залетел на машину в район капота и лобового стекла. От столкновения с тыльной частью ладони его левой руки стекло автомобиля разбилось. После этого автомобиль сразу остановился. Из салона автомобиля потерпевший  стал кричать: «Ну ты попал!» и стал вызывать полицию. Он не стал вызывать ГИБДД, так как был в шоке. А в полицию звонить не стал, так как потерпевший уже вызвал полицию. В этот момент к нему прибежала его собака, на которой впоследствии он каких-либо повреждений не обнаружил. Через некоторое время приехали сотрудники полиции, которые опросили его и свидетелей. Умышленных ударов рукой в лобовое стекло автомобиля «Форд» он не наносил. Стекло автомобиля «Форд» разбилось в результате наезда на него автомобиля «Форд». </w:t>
      </w:r>
    </w:p>
    <w:p>
      <w:pPr>
        <w:pStyle w:val="Normal"/>
        <w:ind w:left="-851" w:right="-1283" w:hanging="0"/>
        <w:jc w:val="both"/>
        <w:rPr/>
      </w:pPr>
      <w:r>
        <w:rPr/>
        <w:t>Несмотря на отрицание своей вины Деевым, его вина в инкриминируемом ему преступлении полностью установлена исследованными в суде доказательствами.</w:t>
      </w:r>
    </w:p>
    <w:p>
      <w:pPr>
        <w:pStyle w:val="Normal"/>
        <w:ind w:left="-851" w:right="-1283" w:hanging="0"/>
        <w:jc w:val="both"/>
        <w:rPr/>
      </w:pPr>
      <w:r>
        <w:rPr/>
        <w:t xml:space="preserve">Из показаний потерпевшего фио в судебном заседании следует, что  дата примерно в время, он на своем автомобиле, 2007 года выпуска, белого цвета, государственный регистрационный знак регион, ехал из своего дома, расположенного по адрес в адрес по автодороге, проходящей по адрес в адрес. Когда он проезжал в районе дома № 8 «А» по адрес в адрес перед его автомобилем резко выбежали собаки, в связи с чем, он резко остановился. Возможно, он дотронулся до указанных собак, поэтому вышел посмотреть. С собаками все было нормально, при этом фио забрал свою собаку и унес домой, при этом он извинился перед ним, а собака подсудимого в это время бегала рядом, с ней все было нормально. Затем из бара, который находился рядом, вышел подсудимый  и подошел к его автомобилю, преграждая путь. При этом подсудимый стал оскорблять его и в грубой форме предъявлять ему претензии о том, что якобы он своим автомобилем наехал на его собаку. Затем Деев П.А., находясь в агрессивном состоянии и возможно алкогольном опьянении, так как у него был запах алкоголя изо рта, стал перед его автомобилем, преграждая ему дорогу. Тогда он попытался уехать с места конфликта задним ходом, но не смог, так как его автомобиль колесами уперся в бордюр. Затем, он снова попытался медленно поехать вперед, но Деев П.А. уперся коленями в бампер его автомобиля, чем препятствовал проезду, в связи с чем, он стал медленно двигаться, пододвигая его своим автомобилем, после чего Деев П.А. кулаком умышленно, сильно ударил по лобовому стеклу его автомобиля, в результате чего оно разбилось. Не выходя из салона своего автомобиля, он вызвал сотрудников полиции, которые приехав на место через некоторое время, приняли у него объяснение и заявление по факту повреждения его автомобиля Деевым П.А., составили с его участием протокол осмотра места происшествия - его автомобиля, после чего он уехал по своим делам. дата в фирме по реализации автомобильных стекол, расположенной в адрес за 25000 рублей он приобрел новое лобовое стекло с подогревом на свой автомобиль, о чем у него имеется товарный чек. Стоимость установки нового лобового стекла составила 3000 рублей. Функция подогрева лобового стекла входит в комплектацию его автомобиля и Деев П.А. разбил именно лобовое стекло с подогревом. В ходе проведения дознания он был ознакомлен с заключением товароведческой экспертизы его автомобиля, с которой он согласен. Причиненный ущерб является для него значительным, так как его ежемесячный доход составляет 30-40 сумма прописью. </w:t>
      </w:r>
    </w:p>
    <w:p>
      <w:pPr>
        <w:pStyle w:val="Normal"/>
        <w:ind w:left="-851" w:right="-1283" w:hanging="0"/>
        <w:jc w:val="both"/>
        <w:rPr/>
      </w:pPr>
      <w:r>
        <w:rPr/>
        <w:t>Аналогичные обстоятельства произошедшего были изложены потерпевшим в его заявлении о совершенном преступлении  от дата (т. 1 л.д. 6),  при проверки его показаний на месте с фототаблицей от дата (т. 1 л.д. 203-207), а также при проведении очной ставки с подозреваемым Деевым П.А. (т. 1 л.д. 134-137).</w:t>
      </w:r>
    </w:p>
    <w:p>
      <w:pPr>
        <w:pStyle w:val="Normal"/>
        <w:ind w:left="-851" w:right="-1283" w:hanging="0"/>
        <w:jc w:val="both"/>
        <w:rPr/>
      </w:pPr>
      <w:r>
        <w:rPr/>
        <w:t xml:space="preserve">Довод защиты о подложности заявления потерпевшего о совершенном преступлении, поскольку первоначальное заявление потерпевшего содержало в себе иные обстоятельства  совершенного преступления, а именно, потерпевший указывал, что подсудимый разбил лобовое стекло его припаркованного автомобиля, что также было указано должностными лицами при вынесении процессуальных документов по делу, не нашло своего подтверждения в суде и опровергается копией представленного государственным обвинителем журнала регистрации заявлений о совершенных преступлениях, где отсутствуют указания на припаркованность автомобиля (т. 2 л.д 139), а также показаниями свидетеля фио, допрошенного в суде в качестве дополнительного свидетеля со стороны обвинения, из которых следует, что он является старшим дознавателем  ОП № 2 «Ливадийский» УМВД России по адрес и проводил дознания по данному уголовному делу. При составлении и вынесении им процессуальных документов по делу, он излагал фабулу событий преступления, исходя из всех документов, имеющихся в материалах проверки, а после окончания дознания, при составлении обвинительного акта, фабула предъявленного обвинения  изложена с учетом всех показаний по делу: свидетелей, подсудимого и потерпевшего. Небольшие несоответствия обстоятельств вмененного Дееву преступления, указанные в постановлении о возбуждении уголовного дела и в обвинительном акте,  на квалификацию его действия не влияют.     </w:t>
      </w:r>
    </w:p>
    <w:p>
      <w:pPr>
        <w:pStyle w:val="Normal"/>
        <w:ind w:left="-851" w:right="-1283" w:hanging="0"/>
        <w:jc w:val="both"/>
        <w:rPr/>
      </w:pPr>
      <w:r>
        <w:rPr/>
        <w:t xml:space="preserve">Из показаний допрошенного в судебном заседании свидетеля фио следует, что он дата в вечернее время находился  возле дома № 8 «А» по адрес в адрес, где  между его знакомым Деевым П.А. и знакомым ему ФИО произошел конфликт, в связи с наездом автомобиля, белого цвета под управлением фио на собаку Деева П.А.. Был ли действительно совершен наезд на собаку Деева П.А. он не знает, так как не видел этого, в связи с тем, что в тот момент находился в магазине «Бочка», однако при выходе из магазина он увидел, что автомобиль ФИО стоит на проезжей части в направлении адрес в адрес, с собакой Деева П.А. было все в порядке, она самостоятельно бегала по улице в районе магазина «Бочка». Также возле автомобиля находился ранее знакомый ему фио, который  взял свою собаку на руки и унес к себе домой. Подойдя к водительской двери автомобиля, Деев П.А. стал просить водителя автомобиля фио выйти из салона поговорить и вызвать сотрудников ГИБДД. Что ему отвечал Беликов И.Г., он не слышал. Затем ФИО пытался уехать, но Деев преградил ему путь, на что фио попытался  медленно уехать задним ходом, но не смог, так как уперся колесами в бордюр. Затем Беликов И.Г. стал медленно двигаться вперед, но Деев П.А. продолжал находиться перед автомобилем фио и уперся своими коленями в бампер автомобиля. Таким образом, автомобиль «» под управлением фио, не сбивая Деева П.А. с ног, стал медленно продвигать его по ходу движения. В этот момент Деев П.А., возможно  с целью пресечения уезда автомобиля под управлением фио с места происшествия, нанес один сильный удар кулаком руки  в нижнюю часть лобового стекла автомобиля фио примерно по центру, ближе к водительскому месту, отчего стекло разбилось. На землю Деев П.А. не падал, он находился на ногах весь период конфликта с ФИО Автомобиль «» под управлением фио, Деева П.А. с ног не сбивал, в район лобового стекла Деев П.А. не подлетал. После этого ФИО, не выходя из салона своего автомобиля, стал что-то кричать в адрес Деева П.А. и звонить в полицию. Через некоторое время приехали сотрудники полиции, которые осмотрели автомобиль ФИО и опросили всех присутствующих. </w:t>
      </w:r>
    </w:p>
    <w:p>
      <w:pPr>
        <w:pStyle w:val="Normal"/>
        <w:ind w:left="-851" w:right="-1283" w:hanging="0"/>
        <w:jc w:val="both"/>
        <w:rPr/>
      </w:pPr>
      <w:r>
        <w:rPr/>
        <w:t>Аналогичные показания свидетель давал при дополнительном его допросе дата (показания оглашены в суде в порядке ч. 3 ст. 281 УПК РФ (т. 1 л.д. 170-171), проведении очной ставки с потерпевшим Беликовым И.Г. дата (т. 1 л.д. 161-162), а также при проверки его показаний на месте с фототаблицей от дата (т. 1 л.д. 208-211).</w:t>
      </w:r>
    </w:p>
    <w:p>
      <w:pPr>
        <w:pStyle w:val="Normal"/>
        <w:ind w:left="-851" w:right="-1283" w:hanging="0"/>
        <w:jc w:val="both"/>
        <w:rPr/>
      </w:pPr>
      <w:r>
        <w:rPr/>
        <w:t xml:space="preserve">При даче первоначальных показаний дата, свидетель указал, что автомобиль фио дернулся вперед и Павел не специально рукой разбил стекло на автомобиле в результате случайного удара в стекло, при движении на него автомобиля фио (показания свидетеля оглашены в порядке ч. 3 ст. 281 УПК РФ). Вместе с тем, в суде свидетель фио пояснил, что давал тогда показания неточные и в части не верные, однако умысла оговорить кого-либо или дать ложные показания у него не было, он неверно сформулировал некоторые свои мысли. Верными просит считать показания данные в суде, при проведении очной ставки с потерпевшим, а также  его дополнительные показания, данные им после проведения очной ставки. </w:t>
      </w:r>
    </w:p>
    <w:p>
      <w:pPr>
        <w:pStyle w:val="Normal"/>
        <w:ind w:left="-851" w:right="-1283" w:hanging="0"/>
        <w:jc w:val="both"/>
        <w:rPr/>
      </w:pPr>
      <w:r>
        <w:rPr/>
        <w:t xml:space="preserve">Свидетель фио в суде показал, что дата около время он находился во дворе своего дома, возле магазина «Бочка» по адресу: адрес. Также на улице гуляли его собака породы овчарка  и собака Деева Павла. В это время по адрес в направлении адрес на автомобиле «» белого цвета с большой скоростью двигался ранее знакомый ему фио, проживающий неподалеку. Напротив магазина «Бочка» фио совершил наезд на их собак, которые отлетели от автомобиля. Его собака осталась лежать на земле и скулить. Что было с собакой Деева Павла, он не помнит, так как не смотрел на нее. Затем он взял свою собаку на руки и занес к себе во двор. адрес своего двора он видел, как автомобиль фио совершал непонятные движения вперед-назад. Также он видел, что Деев Павел находился перед автомобилем фио. После этого он занес свою собаку в дом, где оказал ей помощь. Собака пострадала не сильно, больше испугалась. Он не видел, как Деев Павел разбил стекло на автомобиле «» фио. Когда приехал наряд полиции, он вышел из дома и сотрудник полиции принял у него объяснение по данному факту.   </w:t>
      </w:r>
    </w:p>
    <w:p>
      <w:pPr>
        <w:pStyle w:val="Normal"/>
        <w:ind w:left="-851" w:right="-1283" w:hanging="0"/>
        <w:jc w:val="both"/>
        <w:rPr/>
      </w:pPr>
      <w:r>
        <w:rPr/>
        <w:t xml:space="preserve">Из показаний свидетеля фио, данных в суде следует, что дата в вечернее время, примерно в 21 час, она находилась в магазине «Бочка», расположенном возле дома № 8 «А» по адрес в адрес, где между ее знакомым Деевым П.А. и знакомым ей Беликовым И.Г. произошел конфликт, в связи с наездом автомобиля «» белого цвета, под управлением фио на собаку Деева П.А. Был ли действительно совершен наезд на собаку Деева П.А. она не знает, так как не видела этого, в связи с тем, что в тот момент находилась в магазине «Бочка», однако при выходе из магазина она увидела, что автомобиль фио  стоит на проезжей части в направлении адрес в адрес. С собакой Деева П.А. все было в порядке, так как она самостоятельно бегала по улице в районе магазина «Бочка». Также возле автомобиля находился ранее знакомый ей фио, который взял свою собаку на руки и унес к себе домой. Подойдя к водительской двери автомобиля Деев П.А. стал просить водителя автомобиля фио выйти из салона поговорить и вызвать сотрудников ГИБДД, в связи с совершенным ДТП – наездом на собак. Что ему отвечал Беликов И.Г. она не слышала. При этом фио пытался уехать, но  Деев П.А. отошел от водительской двери и стал перед автомобилем «» под управлением фио, чтобы предотвратить его уезд с места происшествия. Тогда Беликов И.Г. медленно попытался уехать задним ходом, но не смог, так как уперся колесами в бордюр. Затем Беликов И.Г. стал медленно двигаться вперед, но Деев П.А. продолжал находиться перед автомобилем фио и уперся своими коленями в бампер автомобиля. Таким образом, автомобиль «» под управлением фио, не сбивая Деева П.А. с ног, стал медленно продвигать его по ходу движения. В этот момент Деев П.А., с целью пресечения уезда автомобиля под управлением фио с места происшествия, нанес один сильный удар кулаком руки  в нижнюю часть лобового стекла автомобиля фио примерно по центру, ближе к водительскому месту, отчего стекло разбилось. На землю Деев П.А. не падал, он находился на ногах весь период конфликта с ФИО Автомобиль «» под управлением фио Деева П.А. с ног не сбивал, в район лобового стекла Деев П.А. не подлетал. После этого Беликов И.Г., не выходя из салона своего автомобиля, стал что-то кричать в адрес Деева П.А. и звонить в полицию. Через некоторое время приехали сотрудники полиции, которые осмотрели автомобиль ФИО и опросили всех присутствующих. Она также написала собственноручное объяснение. Кроме того также пояснила, что они все были возмущены быстрой ездой фио, по поводу чего также сделали ему замечание указав на то, что на месте собак могли оказаться дети, однако фио в грубой форме ответил, что  в такое время дети должны быть дома.   </w:t>
      </w:r>
    </w:p>
    <w:p>
      <w:pPr>
        <w:pStyle w:val="Normal"/>
        <w:ind w:left="-851" w:right="-1283" w:hanging="0"/>
        <w:jc w:val="both"/>
        <w:rPr/>
      </w:pPr>
      <w:r>
        <w:rPr/>
        <w:t>Аналогичные показания свидетель давала при дополнительном ее допросе дата (показания оглашены в суде в порядке ч. 3 ст. 281 УПК РФ (т. 1 л.д. 182-183), проведении очной ставки с потерпевшим Беликовым И.Г. дата (т. 1 л.д.159-160), а также излагала в своих первоначальных объяснениях (т. 1 л.д. 12).</w:t>
      </w:r>
    </w:p>
    <w:p>
      <w:pPr>
        <w:pStyle w:val="Normal"/>
        <w:ind w:left="-851" w:right="-1283" w:hanging="0"/>
        <w:jc w:val="both"/>
        <w:rPr/>
      </w:pPr>
      <w:r>
        <w:rPr/>
        <w:t xml:space="preserve">При даче первоначальных показаний дата, свидетель указала, что автомобиль фио дернулся вперед и Павел не специально рукой разбил стекло на автомобиле в результате случайного удара в стекло, при движении на него автомобиля фио (показания свидетеля оглашены в порядке ч. 3 ст. 281 УПК РФ). Вместе с тем, в суде свидетель фио пояснила, что давала тогда показания неточные и в части не верные, однако умысла оговорить кого-либо или дать ложные показания у нее не было. При допросе и очной ставке, волнуясь, она неверно сформулировала некоторые свои мысли. Верными просит считать ее первоначальное объяснение, показания данные в суде, а также  ее дополнительные показания. </w:t>
      </w:r>
    </w:p>
    <w:p>
      <w:pPr>
        <w:pStyle w:val="Normal"/>
        <w:ind w:left="-851" w:right="-1283" w:hanging="0"/>
        <w:jc w:val="both"/>
        <w:rPr/>
      </w:pPr>
      <w:r>
        <w:rPr/>
        <w:t xml:space="preserve">Аналогичные показания в суде дал свидетель фио, который пояснил, что дата около время, он со своей женой фио находился в магазине «Бочка», расположенном по адресу: адрес, где покупал пиво. В магазине также находились Борис, и Деев Павел, проживающий неподалеку. На улице, возле магазина стоял ранее знакомый ему фио, проживающий неподалеку. В этот момент он услышала крик с улицы: «Стой! Стой! Стой!» и скрежет тормозов. После этого он, его жена Светлана, продавец магазина «Бочка» Борис и Деев Павел, выбежали из магазина на улицу. На улице, слева от магазина, примерно в 3-4 метрах он увидел автомобиль белого цвета, стоящий в направлении адрес, на проезжей части, принадлежащий ранее малознакомому ему парню по имени фио, проживающему неподалеку. Возле своего двора по адресу: адрес стоял фио, а рядом с автомобилем «Форд Транзит» принадлежащим потерпевшему бегали собаки Деева Павла и фио. Затем фио взял свою собаку на руки и унес домой, а Деев подошел ближе к автомобилю потерпевшего и попросил его выйти, однако фио не вышел из салона своего автомобиля и стал пытаться уехать, но уехать не мог, так как Павел преградил ему путь. Затем автомобиль фио несколько раз дернулся вперед на стоящего перед ним Павла, в результате чего, столкнулся с Павлом и Павел стал кричать фио: «Куда ты едешь?». В этот момент он отвлекся примерно на 5-10 секунд. После этого он посмотрел на автомобиль фио и увидел, что лобовое стекло автомобиля фио разбито. К автомобилю близко он не подходил. Момент разбития стекла автомобиля фио он не видел, так как отвлекся. Каким способом было разбито лобовое стекло на автомобиле ему не известно. После этого фио, вышел из салона автомобиля и вызвал полицию. Приехавшие сотрудники полиции опросили их, после чего они с женой ушли домой. </w:t>
      </w:r>
    </w:p>
    <w:p>
      <w:pPr>
        <w:pStyle w:val="Normal"/>
        <w:ind w:left="-851" w:right="-1283" w:hanging="0"/>
        <w:jc w:val="both"/>
        <w:rPr/>
      </w:pPr>
      <w:r>
        <w:rPr/>
        <w:t xml:space="preserve">Свидетель фио в суде пояснил, что он работает в должности менеджера в наименование организации по адресу: адрес, которое занимается ремонтом и обслуживанием автотранспорта. В его обязанности входит прием автотранспорта клиентов, заказ необходимого стекла, контроль за установкой стекла на автомобиль и возврат отремонтированного автомобиля владельцу. Примерно в конце дата в «Автореспект» приехал ранее не знакомый ему гражданин по имени фио, который попросил произвести замену лобового стекла на автомобиле «» белого цвета. Он осмотрел автомобиль и увидел, что лобовое стекло автомобиля разбито в нижней части, примерно по центру, немного ближе к стороне водителя. Судя по повреждению стекла, он понял, что данное стекло было разбито тупым предметом не большого размера, так как основное повреждение было размером примерно с кулак, а от него расходились многочисленные мелкие трещины в виде «паутины». Размер всего поврежденного участка лобового стекла составлял около 40-50 см. Кроме того, стекло было с полным подогревом. Иные повреждения на передней части автомобиля «Форд Транзит» отсутствовали. После осмотра автомобиля он сообщил фио, что стекло восстановлению не подлежит и предложил ему заменить стекло на аналогичное, поскольку оригинально будет дорого стоить, на что фио согласился. Затем он заказал на складе в адрес дубликат лобового стекла на автомобиль с обогревом за 25000 рублей и сообщил фио, что установка стекла будет стоить 3000 рублей и они согласовали время замены стекла. В назначенное время фио приехал в «», поврежденное стекло с его автомобиля «» было демонтировано, а новое установлено. Замена стекла обошлась фио в 28000 рублей вместе с установкой. Старое стекло, снятое с автомобиля фио восстановлению не подлежало, в связи с чем, в последствии было выкинуто. Оплатив ремонт, фио уехал. Свидетель также пояснил, что на автомобиле фио изначально было установлено оригинальное стекло наименование организации с подогревом, о чем свидетельствовали надписи на нем, стоимость нового ориентировочно составляет 40-50 сумма прописью, а в их фирме стекло было заменено на дубликат с подогревом, стоимость которого составляла 25000 рублей. </w:t>
      </w:r>
    </w:p>
    <w:p>
      <w:pPr>
        <w:pStyle w:val="Normal"/>
        <w:ind w:left="-851" w:right="-1283" w:hanging="0"/>
        <w:jc w:val="both"/>
        <w:rPr/>
      </w:pPr>
      <w:r>
        <w:rPr/>
        <w:t>Из показаний свидетеля фио в суде и на предварительном следствии следует, что с дата по дата он работал в должности старшего участкового уполномоченного ОУУП и адрес № 2 «Ливадийский» УМВД России по адрес. дата ему на исполнение поступил материал проверки по заявлению фио по факту повреждения лобового стекла его автомобиля гос. номер регион, зарегистрированный в от дата. Данным материалом проверки он занимался совместно с участковым уполномоченным полиции ОУУП и адрес № 2 «Ливадийский» УМВД России по адрес фио, которая выезжала на место совершения преступления дата, будучи дежурным участковым уполномоченным в составе следственно-оперативной группы. дата по данному факту Деев П.А. написал собственноручное заявление на имя врио начальника ОП № 2 «Ливадийский» УМВД  РФ по адрес фио, которое было зарегистрировано в адрес № 2 «Ливадийский» УМВД России по адрес №  от дата и собственноручное объяснение, которое приобщил к своему заявлению. В заявлении и объяснении Деев П.А. сообщил, что между ним и Беликовым И.Г. дата произошел конфликт из-за наезда автомобилем под управлением фио на его собаку, в ходе которого он нанес удар кулаком левой руки в лобовое стекло автомобиля фио в целях самозащиты, из-за удара бампером автомобиля в его колено. Заявление Деева П.А., зарегистрированное в от дата было приобщено им к первоначальному заявлению фио по данному факту, зарегистрированному в «» от дата, о чем был составлен рапорт. Также в материале проверки по заявлению фио имелись собственноручные объяснения, принятые УУП фио от свидетелей данного происшествия, которые в своих объяснениях подтвердили, что Деев П.А. умышленно ударил по лобовому стеклу автомобиля гос. номер \регион от чего оно разбилось, чтобы остановить автомобиль. В связи с тем, что сумма материального ущерба причиненного действиями Деева П.А. ФИО была не установлена, дата им было принято решение об отказе в возбуждении уголовного дела по ч. 1 ст. 167 УК РФ. В дата он уволился из полиции и не может ничего сообщить о том, что впоследствии стало с материалом проверки. Показания свидетеля оглашены в суде в порядке ч. 3 ст. 281 УПК РФ (т. 1 л. д. 180-181).</w:t>
      </w:r>
    </w:p>
    <w:p>
      <w:pPr>
        <w:pStyle w:val="Normal"/>
        <w:ind w:left="-851" w:right="-1283" w:hanging="0"/>
        <w:jc w:val="both"/>
        <w:rPr/>
      </w:pPr>
      <w:r>
        <w:rPr/>
        <w:t>Свидетель фио в суде  пояснил, что с дата он работает в должности старшего участкового уполномоченного полиции ОУУП и адрес № 2 «Ливадийский» УМВД России по адрес. В дата ему для проведения дополнительной проверки начальником адрес № 2 «Ливадийский» УМВД России по адрес был отписан материал дополнительной проверки, поступивший из прокуратуры адрес. Согласно постановлению об отмене постановления об отказе в возбуждении уголовного дела, органу дознания были даны следующие указания: установить точную сумму ущерба и приложить подтверждающие документы к материалу проверки; принять процессуальное решение в соответствии со ст. 140 УПК РФ. Для выполнения указаний прокуратуры, он в ОП № 2 «Ливадийский» УМВД России по адрес пригласил фио, у которого принял объяснения и товарный чек на приобретение нового лобового стекла. Затем  им было вынесено постановление о назначении товароведческой экспертизы, производство которой было поручено эксперту адрес, товароведу фио и после получение заключения эксперта, материалы были направлены в дознание, где было возбуждено уголовное дело.</w:t>
      </w:r>
    </w:p>
    <w:p>
      <w:pPr>
        <w:pStyle w:val="Normal"/>
        <w:ind w:left="-851" w:right="-1283" w:hanging="0"/>
        <w:jc w:val="both"/>
        <w:rPr/>
      </w:pPr>
      <w:r>
        <w:rPr/>
        <w:t xml:space="preserve">Из показаний свидетеля фио, данных, как в ходе предварительного расследования, так и в суде, показания свидетеля  оглашены в порядке ч. 3 ст. 281 УПК РФ (т. 1 л.д. 176-177) следует, что дата, примерно в время от дежурного ОП № 2 «Ливадийский» УМВД России по адрес поступило сообщение о том, что неустановленное лицо примерно в время, находясь в районе дома № 8 «А» по адрес в адрес умышленно повредило лобовое стекло автомобиля «» гос. номер регион, принадлежащего ФИО. После этого, он в составе следственно-оперативной группы ОП № 2 «Ливадийский» УМВД России по адрес, на дежурном автомобиле под управлением полицейского водителя СОГ фио выехали по указанному адресу, где по приезду на место увидели припаркованный на дороге в районе дома № 8 «А» по адрес в адрес автомобиль  гос. номер регион белого цвета, лобовое стекло которого было разбито в нижней части, примерно напротив водительского места. Возле автомобиля и дома № 8 «А» по адрес, находились несколько мужчин и женщина. Затем к ним подошел потерпевший  и пояснил, что он является собственником автомобиля «» гос. номер «» регион белого цвета, лобовое стекло которого было разбито Деевым, указав на последнего. Затем подошел  Деев и сказал, что лобовое стекло действительно разбил он ударом кулака руки для того, чтобы остановить автомобиль «» гос. номер регион, который под управлением фио наехал на его собаку и пытался уехать с места происшествия. Беликов И.Г. подтвердил, что двигаясь возле дома № 8 «А» по адрес в адрес он своим автомобилем несильно зацепил собаку, после чего остановил свой автомобиль, осмотрел его, увидел, что с автомобилем все в порядке, с собакой также все в порядке и собирался уехать по своим делам, однако ранее знакомый ему Деев, стал преграждать путь его автомобилю спереди, после чего нанес сильный удар кулаком руки в лобовое стекло его автомобиля, от которого оно разбилось. После этого Беликов И.Г. написал собственноручно заявление по факту повреждения его имущества, а также объяснение. Затем им в присутствии двух понятых, а также с участием участкового уполномоченного полиции фио и с участием владельца автомобиля фио был осмотрен автомобиль «» гос. номер регион, о чем им был составлен протокол осмотра места происшествия, в котором расписались все участвующие лица. Также собственноручные объяснения были приняты участковым уполномоченным полиции фио от свидетелей данного происшествия фио, фио, фио, фио, которые в своих объяснениях подтвердили, что Деев П.А. умышленно ударил рукой по лобовому стеклу автомобиля «Форд Транзит» гос. номер регион от чего оно разбилось, чтобы остановить автомобиль. После этого, собрав материал проверки по заявлению фио, они уехали в ОП № 2 «Ливадийский» УМВД РФ по адрес и передали данный материал проверки в «Дежурную часть» для регистрации. Белее он участия в рассмотрении и сборе материала проверки по заявлению фио не принимал.   </w:t>
      </w:r>
    </w:p>
    <w:p>
      <w:pPr>
        <w:pStyle w:val="Normal"/>
        <w:ind w:left="-851" w:right="-1283" w:hanging="0"/>
        <w:jc w:val="both"/>
        <w:rPr/>
      </w:pPr>
      <w:r>
        <w:rPr/>
        <w:t xml:space="preserve">Из показаний свидетеля фио данных в суде следует, что в дата в вечернее время от дежурного ОП № 2 «Ливадийский» УМВД России по адрес поступило сообщение о том, что неустановленное лицо в вечернее время в районе дома № 8 «А» по адрес в адрес, умышленно повредило лобовое стекло автомобиля «Форд Транзит», в связи с чем, он в составе  следственно-оперативной группы ОП № 2 «Ливадийский» УМВД России по адрес, на дежурном автомобиле под его управлением незамедлительно выехали на место происшествия. Приехав на место происшествия, он увидел припаркованный напротив ларька микроавтобус»», у которого было разбито лобовой стекло в районе нижней части, примерно напротив водительского места. Поскольку в его обязанности не входило производить какие-либо процессуальные или следственные действия, то он стоял рядом со служебным авто  наблюдал за происходящим. Освещение на улице было как от уличного фонаря, так и от магазина, что было достаточно, что бы рассмотреть происходящее.   </w:t>
      </w:r>
    </w:p>
    <w:p>
      <w:pPr>
        <w:pStyle w:val="Normal"/>
        <w:ind w:left="-851" w:right="-1283" w:hanging="0"/>
        <w:jc w:val="both"/>
        <w:rPr/>
      </w:pPr>
      <w:r>
        <w:rPr/>
        <w:t>В ходе предварительного расследования  свидетель давал аналогичные показания, которые в суде оглашены в порядке ч. 3 ст. 281 УПК РФ (т. 1 л.д. 178-179), при этом показывал,  что дата, примерно в время от дежурного ОП № 2 «Ливадийский» УМВД России по адрес поступило сообщение о том, что неустановленное лицо примерно в время, находясь в районе дома № 8 «А» по адрес в адрес умышленно повредило лобовое стекло автомобиля «Форд Транзит» гос. номер регион, принадлежащего Беликову И.Г.. После этого, следственно-оперативная группа ОП № 2 «Ливадийский» УМВД России по адрес, на дежурном автомобиле под его управлением незамедлительно выехала на место происшествия. По приезду они увидели припаркованный на дороге в районе дома № 8 «А» по адрес в адрес автомобиль  «Форд Транзит» гос. номер регион белого цвета, лобовое стекло которого было разбито в нижней части, примерно напротив водительского места. Возле автомобиля и дома № 8 «А» по адрес, находились несколько мужчин и женщина. Затем к ним подошел потерпевший и представился собственником автомобиля «», лобовое стекло которого было разбито. На их вопрос, кто разбил лобовое стекло на его автомобиле, Беликов И.Г. указал на мужчину, который также подошел к ним и представился как Деев. Затем Дееву П.А. был задан вопрос, действительно ли он разбил лобовое стекло на автомобиле «» гос. номер регион белого цвета, на что он ответил, что лобовое стекло действительно разбил он ударом кулаком руки для того, чтобы остановить автомобиль гос. номер регион, который под управлением фио наехал на его собаку и пытался уехать с места происшествия. Владелец автомобиля ФИО подтвердил, что двигаясь на своем автомобиле «» гос. номер регион белого цвета по проезжей части дороги возле дома № 8 «А» по адрес в адрес он несильно зацепил своим автомобилем выбежавшую на дорогу собаку, после чего остановил свой автомобиль, осмотрел его, увидел, что с автомобилем все в порядке, с собакой также все в порядке и собирался уехать по своим делам, однако дорогу его автомобилю преградил спереди ранее знакомый ему Деев П.А., который нанес сильный удар рукой в лобовое стекло его автомобиля, от которого оно разбилось. После этого членами следственно-оперативной группы ОП № 2 «Ливадийский» УМВД России по адрес были составлены все необходимые процессуальные документы, которые по приезду в ОП № 2 «Ливадийский» УМВД России по адрес были переданы в «Дежурную часть» для регистрации заявления фио В составлении процессуальных документов он участия не принимал.</w:t>
      </w:r>
    </w:p>
    <w:p>
      <w:pPr>
        <w:pStyle w:val="Normal"/>
        <w:ind w:left="-851" w:right="-1283" w:hanging="0"/>
        <w:jc w:val="both"/>
        <w:rPr/>
      </w:pPr>
      <w:r>
        <w:rPr/>
        <w:t>Несоответствие в показаниях свидетеля в суде и на предварительном расследовании, в части полного описания событий того вечера  суд считает не значительными, связывает с  особенностями его памяти. В судебном заседании свидетель данные им в ходе предварительного расследования показания подтвердил, так как при даче их следователю, обстоятельства того времени помнил лучше. В этой связи суд оценивает показания свидетеля, данные в ходе предварительного расследования, как наиболее достоверные, поскольку они согласуются с показаниями потерпевшего и иных свидетелей, а также материалами уголовного дела.</w:t>
      </w:r>
    </w:p>
    <w:p>
      <w:pPr>
        <w:pStyle w:val="Normal"/>
        <w:ind w:left="-851" w:right="-1283" w:hanging="0"/>
        <w:jc w:val="both"/>
        <w:rPr/>
      </w:pPr>
      <w:r>
        <w:rPr/>
        <w:t xml:space="preserve">Приведенные показания потерпевшего и свидетелей последовательны, не являются противоречивыми, взаимно дополняют друг друга и  согласуются с другими доказательствами по делу. У суда нет оснований ставить под сомнение достоверность этих доказательств. В этой связи суд берет их в основу обвинительного приговора, поскольку они подтверждают виновность подсудимого в совершении  инкриминируемого ему деяния. </w:t>
      </w:r>
    </w:p>
    <w:p>
      <w:pPr>
        <w:pStyle w:val="Normal"/>
        <w:ind w:left="-851" w:right="-1283" w:hanging="0"/>
        <w:jc w:val="both"/>
        <w:rPr/>
      </w:pPr>
      <w:r>
        <w:rPr/>
        <w:t>Показания потерпевшего и вышеуказанных свидетелей о том, что Деев умышлено повредил имущество фио, причинив значительный ущерб, согласуются с другими письменными доказательствами по делу:  протоколом осмотра места происшествия с фототаблицей от дата, согласно которому был осмотрен автомобиль марка автомобиля государственный регистрационный знак «» регион, припаркованный возле дома № 8 «А» по адрес в адрес,  в ходе осмотра которого установлено, что лобовое стекло данного автомобиля разбито (т. 1 л.д. 9-11); заключением эксперта № от дата, согласно которого рыночная стоимость лобового стекла автомобиля марка автомобиля, 2007 года выпуска, идентификационный номер (VIN) VIN-код, государственный регистрационный знак регион на момент совершения преступления, то есть на дата, с учетом износа составляла 17765,41 (сумма прописью) (т. 1 л.д. 153-154).</w:t>
      </w:r>
    </w:p>
    <w:p>
      <w:pPr>
        <w:pStyle w:val="Normal"/>
        <w:ind w:left="-851" w:right="-1283" w:hanging="0"/>
        <w:jc w:val="both"/>
        <w:rPr/>
      </w:pPr>
      <w:r>
        <w:rPr/>
        <w:t xml:space="preserve">Доводы защиты, что в отсутствии разбитого лобового стекла, проведенную по делу экспертизу, нельзя считать как допустимое доказательство, поскольку она основана лишь на данных автомобиля, а не на данных стекла, судом откланяются, по следующим основаниям.     </w:t>
      </w:r>
    </w:p>
    <w:p>
      <w:pPr>
        <w:pStyle w:val="Normal"/>
        <w:ind w:left="-851" w:right="-1283" w:hanging="0"/>
        <w:jc w:val="both"/>
        <w:rPr/>
      </w:pPr>
      <w:r>
        <w:rPr/>
        <w:t xml:space="preserve">Согласно полученных на запрос суда ответов от официальных дилеров Форд по адрес и адрес, исходные сведения данных и рыночной стоимости ветрового стекла, на основании которых проведена экспертиза, подтверждены (т. 2 л.д. 107-108, 112, 131-132).   </w:t>
      </w:r>
    </w:p>
    <w:p>
      <w:pPr>
        <w:pStyle w:val="Normal"/>
        <w:ind w:left="-851" w:right="-1283" w:hanging="0"/>
        <w:jc w:val="both"/>
        <w:rPr/>
      </w:pPr>
      <w:r>
        <w:rPr/>
        <w:t xml:space="preserve">Будучи допрошенной в суде и предупрежденной об уголовной ответственности за дачу заведомо ложного заключения,  эксперт фио вывод проведенной ею экспертизы подтвердила, при этом пояснила, что для проведения экспертизы ей были представлены материалы уголовного дела, в которых содержались необходимые для проведения экспертизы сведения, в частности  копии документов на автомобиль, и по идентификационному номеру транспортного средства, поскольку он является уникальным, была определена с учетом эксплуатационного износа рыночная стоимость ветрового стекла.   </w:t>
      </w:r>
    </w:p>
    <w:p>
      <w:pPr>
        <w:pStyle w:val="Normal"/>
        <w:ind w:left="-851" w:right="-1283" w:hanging="0"/>
        <w:jc w:val="both"/>
        <w:rPr/>
      </w:pPr>
      <w:r>
        <w:rPr/>
        <w:t>С учетом изложенного, поскольку заключение эксперта дано компетентным специалистом, оно согласуется с фактическими обстоятельствами дела, поэтому сомнений в объективности и достоверности не вызывает, в связи с чем, суд признает его допустимым доказательством и берет в основу обвинительного приговора.</w:t>
      </w:r>
    </w:p>
    <w:p>
      <w:pPr>
        <w:pStyle w:val="Normal"/>
        <w:ind w:left="-851" w:right="-1283" w:hanging="0"/>
        <w:jc w:val="both"/>
        <w:rPr/>
      </w:pPr>
      <w:r>
        <w:rPr/>
        <w:t xml:space="preserve">Довод защиты о том, что на момент вменяемого подсудимому преступления на автомобиле могло быть установлено не оригинальное стекло, поскольку потерпевший не является единственным собственником данного автомобиля, опровергается показаниями как потерпевшего, так и показаниями  допрошенного в суде свидетеля  фио, который пояснил, что при замене лобового стекла  потерпевшего, визуально было определено, что у него было установлено оригинальное лобовое стекло от производителя, на что указывали соответствующие цифры, имеющиеся на лобовом стекле. Поскольку оригинальное лобовое стекло дорогостоящее, потерпевшему и было предложено заменить его на его дубликат. Оснований ставить под сомнение показания свидетеля фио у суда не имеется, поскольку он является незаинтересованным лицом по делу.    </w:t>
      </w:r>
    </w:p>
    <w:p>
      <w:pPr>
        <w:pStyle w:val="Normal"/>
        <w:ind w:left="-851" w:right="-1283" w:hanging="0"/>
        <w:jc w:val="both"/>
        <w:rPr/>
      </w:pPr>
      <w:r>
        <w:rPr/>
        <w:t>Кроме показаний потерпевшего и свидетелей, вина подсудимого также подтверждается иными письменными доказательствами по делу:</w:t>
      </w:r>
    </w:p>
    <w:p>
      <w:pPr>
        <w:pStyle w:val="Normal"/>
        <w:ind w:left="-851" w:right="-1283" w:hanging="0"/>
        <w:jc w:val="both"/>
        <w:rPr/>
      </w:pPr>
      <w:r>
        <w:rPr/>
        <w:t>- копией собственноручного заявления Деева П.А. от дата, согласно которого Деев П.А. сообщил, что дата возле магазина «Продуктовая норка» по адрес в адрес ФИО совершил наезд своим автомобилем «Форд» на его собаку породы боксер, после чего пытался уехать с места происшествия и начал движение на него, в следствие чего, произошел удар в его колено, после чего им был произведен ответный удар левой рукой в лобовое стекло автомобиля, в целях самозащиты (т. 1 л.д. 16);</w:t>
      </w:r>
    </w:p>
    <w:p>
      <w:pPr>
        <w:pStyle w:val="Normal"/>
        <w:ind w:left="-851" w:right="-1283" w:hanging="0"/>
        <w:jc w:val="both"/>
        <w:rPr/>
      </w:pPr>
      <w:r>
        <w:rPr/>
        <w:t xml:space="preserve">- постановлением о производстве выемки от дата и протоколом обыска (выемки) от дата, согласно которым по адресу: адрес (парковка ОП № 2 «Ливадийский» УМВД России по адрес) у потерпевшего фио был изъят автомобиль марка автомобиля «» государственный регистрационный знак регион (т. 1 л.д. 73, 74-75), после чего осмотрен (т. 1 л.д. 76-78), </w:t>
      </w:r>
    </w:p>
    <w:p>
      <w:pPr>
        <w:pStyle w:val="Normal"/>
        <w:ind w:left="-851" w:right="-1283" w:hanging="0"/>
        <w:jc w:val="both"/>
        <w:rPr/>
      </w:pPr>
      <w:r>
        <w:rPr/>
        <w:t>признан и приобщен к уголовному делу в качестве вещественного доказательства (т. 1 л.д. 79), после чего возвращен под сохранную расписку по принадлежности потерпевшему Беликову И.Г. (т. 1 л.д. 80);</w:t>
      </w:r>
    </w:p>
    <w:p>
      <w:pPr>
        <w:pStyle w:val="Normal"/>
        <w:ind w:left="-851" w:right="-1283" w:hanging="0"/>
        <w:jc w:val="both"/>
        <w:rPr/>
      </w:pPr>
      <w:r>
        <w:rPr/>
        <w:t>- справкой Ялтинского отделения ГБУЗ РК «КРБ СМЭ» от дата, согласно которой Деев Павел Алексеевич, паспортные данные, в период времени с дата по дата в Ялтинское отделение ГБУЗ РК «КРБ СМЭ» не обращался (т. 1 л.д. 226);</w:t>
      </w:r>
    </w:p>
    <w:p>
      <w:pPr>
        <w:pStyle w:val="Normal"/>
        <w:ind w:left="-851" w:right="-1283" w:hanging="0"/>
        <w:jc w:val="both"/>
        <w:rPr/>
      </w:pPr>
      <w:r>
        <w:rPr/>
        <w:t>- справкой ГБУЗ РК «ЯГБ № 1» от дата, согласно которой Деев П.А., паспортные данные, в период времени с дата по дата на стационарном лечении в ГБУЗ РК «ЯГБ № 1» не находился и за медицинской помощью не обращался (т. 1 л.д. 228)</w:t>
      </w:r>
    </w:p>
    <w:p>
      <w:pPr>
        <w:pStyle w:val="Normal"/>
        <w:ind w:left="-851" w:right="-1283" w:hanging="0"/>
        <w:jc w:val="both"/>
        <w:rPr/>
      </w:pPr>
      <w:r>
        <w:rPr/>
        <w:t xml:space="preserve">С учетом изложенного, суд к показаниям подсудимого о его невиновности в инкриминируемом ему преступном деянии относится критически и признает их недостоверными, так как они опровергаются совокупностью изложенных выше доказательств. Такие показания, по убеждению суда, подсудимый дает, желая уклониться от уголовной ответственности.  </w:t>
      </w:r>
    </w:p>
    <w:p>
      <w:pPr>
        <w:pStyle w:val="Normal"/>
        <w:ind w:left="-851" w:right="-1283" w:hanging="0"/>
        <w:jc w:val="both"/>
        <w:rPr/>
      </w:pPr>
      <w:r>
        <w:rPr/>
        <w:t xml:space="preserve">Доводы подсудимого и его защитника о том, что Деев П.А. действовал при необходимой обороне, так как потерпевший совершал наезды на него своим транспортным средством, которое является источником повышенной опасности и, при неосторожном нажатии на педаль марка автомобиля, мог его сбить, создавая угрозу его  жизни и здоровью, судом признаются не состоятельными, по следующим основаниям.   </w:t>
      </w:r>
    </w:p>
    <w:p>
      <w:pPr>
        <w:pStyle w:val="Normal"/>
        <w:ind w:left="-851" w:right="-1283" w:hanging="0"/>
        <w:jc w:val="both"/>
        <w:rPr/>
      </w:pPr>
      <w:r>
        <w:rPr/>
        <w:t>Согласно ч. 1 ст. 37 УК РФ,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ind w:left="-851" w:right="-1283" w:hanging="0"/>
        <w:jc w:val="both"/>
        <w:rPr/>
      </w:pPr>
      <w:r>
        <w:rPr/>
        <w:t xml:space="preserve">В силу закона право на необходимую оборону имеют в равной мере все лица не 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                                           </w:t>
      </w:r>
    </w:p>
    <w:p>
      <w:pPr>
        <w:pStyle w:val="Normal"/>
        <w:ind w:left="-851" w:right="-1283" w:hanging="0"/>
        <w:jc w:val="both"/>
        <w:rPr/>
      </w:pPr>
      <w:r>
        <w:rPr/>
        <w:t>Согласно п. 2 Постановления Пленума ВС РФ от дата № 19 «О применении судами законодательства о необходимой обороне и причинении вреда при задержании лица, совершившего преступление» общественно опасное посягательство, сопряженное с насилием, опасным для жизни обороняющегося или другого лица, представляет собой деяние, которое в момент его совершения создавало реальную опасность для жизни обороняющегося или другого лица. О наличии такого посягательства могут свидетельствовать в частности: причинение вреда здоровью, создающего реальную угрозу для жизни обороняющегося или другого лица (например, ранения жизненно важных органов); применение способа посягательства, создающего реальную угрозу для жизни обороняющегося или другого лица (применение оружия или предметов, используемых в качестве оружия, удушение, поджог и т.п.).</w:t>
      </w:r>
    </w:p>
    <w:p>
      <w:pPr>
        <w:pStyle w:val="Normal"/>
        <w:ind w:left="-851" w:right="-1283" w:hanging="0"/>
        <w:jc w:val="both"/>
        <w:rPr/>
      </w:pPr>
      <w:r>
        <w:rPr/>
        <w:t>Непосредственная угроза применения насилия, опасного для жизни обороняющегося или другого лица, может выражаться, в частности, в высказываниях о намерении немедленно причинить обороняющемуся или другому лицу смерть или вред здоровью, опасный для жизни, демонстрации нападающим оружия или предметов, используемых в качестве оружия, взрывных устройств, если с учетом конкретной обстановки имелись основания опасаться осуществления этой угрозы.</w:t>
      </w:r>
    </w:p>
    <w:p>
      <w:pPr>
        <w:pStyle w:val="Normal"/>
        <w:ind w:left="-851" w:right="-1283" w:hanging="0"/>
        <w:jc w:val="both"/>
        <w:rPr/>
      </w:pPr>
      <w:r>
        <w:rPr/>
        <w:t xml:space="preserve">Как следует из материалов дела, показаний подсудимого, потерпевшего и свидетелей, ни одного, из вышеуказанных признаков, установлено не  было. фио, осуществляя поступательные движения на своем автомобиле в сторону подсудимого Деева и отодвигая его, никаких угроз о причинении ему смерти или вреда здоровью, при помощи своего автомобиля, не высказывал, а наоборот, пытался принять меры по предотвращению конфликта, в частности, выехать задним ходом, но из-за наличия препятствия, не смог этого сделать.  </w:t>
      </w:r>
    </w:p>
    <w:p>
      <w:pPr>
        <w:pStyle w:val="Normal"/>
        <w:ind w:left="-851" w:right="-1283" w:hanging="0"/>
        <w:jc w:val="both"/>
        <w:rPr/>
      </w:pPr>
      <w:r>
        <w:rPr/>
        <w:t>Разрешая вопрос о наличии или отсутствии признаков необходимой обороны в действиях Деева П.А., суд руководствуется разъяснениями, данными в п. 9 Постановления Пленума ВС РФ от дата № 19 «О применении судами законодательства о необходимой обороне и причинении вреда при задержании лица, совершившего преступление», согласно которому не признается находившимся в состоянии необходимой обороны лицо, которое спровоцировало нападение, чтобы использовать его как повод для совершения противоправных действий (для причинения вреда здоровью, хулиганских действий, сокрытия другого преступления и т.п.). Содеянное в этих случаях квалифицируется на общих основаниях.</w:t>
      </w:r>
    </w:p>
    <w:p>
      <w:pPr>
        <w:pStyle w:val="Normal"/>
        <w:ind w:left="-851" w:right="-1283" w:hanging="0"/>
        <w:jc w:val="both"/>
        <w:rPr/>
      </w:pPr>
      <w:r>
        <w:rPr/>
        <w:t xml:space="preserve">В судебном заседании из исследованных доказательств объективно установлено, что между подсудимым и потерпевшим возник словестный  конфликт по поводу наезда потерпевшим на собак. Потерпевший, во избежание продолжения возникшего конфликта, пытался уехать, однако Деев П.А., умышленно, осознавая, что находится на проезжей части, преградил потерпевшему путь, встав перед его автомобилем, препятствуя его движению, тем самым провоцируя продолжение конфликтной ситуации. При этом, не смотря на противоправное поведение потерпевшего, выраженное в совершении поступательных движений автомобиля в сторону подсудимого и отодвигая его, Деев продолжал преграждать ему путь, имея явную возможность, при наличии опасений за свою жизнь, отойти в сторону, так как после каждого поступательного движения, потерпевший делал временную паузу, позволяющую подсудимому уйди с проезжей части, но  подсудимый целенаправленно этого не сделал. Данные обстоятельства свидетельствует об умышленных действиях подсудимого и отсутствии угрозы его жизни  или здоровью со стороны потерпевшего. </w:t>
      </w:r>
    </w:p>
    <w:p>
      <w:pPr>
        <w:pStyle w:val="Normal"/>
        <w:ind w:left="-851" w:right="-1283" w:hanging="0"/>
        <w:jc w:val="both"/>
        <w:rPr/>
      </w:pPr>
      <w:r>
        <w:rPr/>
        <w:t xml:space="preserve">Таким образом, доводы защиты о реальности угрозы жизни или здоровью подсудимого и невозможности избежать дальнейшего конфликта, а также о том, что посягательство на него со стороны потерпевшего фио было сопряжено с угрозой применения насилия, опасного для жизни или здоровья, не нашли своего подтверждения в суде. </w:t>
      </w:r>
    </w:p>
    <w:p>
      <w:pPr>
        <w:pStyle w:val="Normal"/>
        <w:ind w:left="-851" w:right="-1283" w:hanging="0"/>
        <w:jc w:val="both"/>
        <w:rPr/>
      </w:pPr>
      <w:r>
        <w:rPr/>
        <w:t xml:space="preserve">Оценив в совокупности изложенные выше доказательства, суд приходит к выводу, что  подсудимый виновен в совершении преступления, предусмотренного ч. 1 ст.  167 УК РФ, и его действия суд квалифицирует  по ч. 1 ст. 167 УК РФ, как умышленное уничтожение или повреждение чужого имущества, если эти деяния повлекли причинение значительного ущерба, поскольку дата, около время Деев П.А. умышлено нанес удар кулаком по лобовому стеклу автомобиля марка автомобиля государственный регистрационный знак регион, принадлежащему  Беликову И.Г., разбив его, причинив ущерб, согласно заключения эксперта на сумму сумма, который в соответствии  с примечанием к ст. 158 УК РФ является значительным. </w:t>
      </w:r>
    </w:p>
    <w:p>
      <w:pPr>
        <w:pStyle w:val="Normal"/>
        <w:ind w:left="-851" w:right="-1283" w:hanging="0"/>
        <w:jc w:val="both"/>
        <w:rPr/>
      </w:pPr>
      <w:r>
        <w:rPr/>
        <w:t xml:space="preserve">На основании изложенного, в соответствии со ст. 299 УПК РФ суд приходит к выводу о том, что имело место деяние, в совершении которого обвиняется Деев, это деяние совершил подсудимый, он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      </w:t>
      </w:r>
    </w:p>
    <w:p>
      <w:pPr>
        <w:pStyle w:val="Normal"/>
        <w:ind w:left="-851" w:right="-1283" w:hanging="0"/>
        <w:jc w:val="both"/>
        <w:rPr/>
      </w:pPr>
      <w:r>
        <w:rPr/>
        <w:t xml:space="preserve"> </w:t>
      </w:r>
      <w:r>
        <w:rPr/>
        <w:t xml:space="preserve">На учете у врача психиатра Деев П.А. не состоит (т. 1 л.д. 240). У суда нет оснований сомневаться в его психической полноценности. </w:t>
      </w:r>
    </w:p>
    <w:p>
      <w:pPr>
        <w:pStyle w:val="Normal"/>
        <w:ind w:left="-851" w:right="-1283" w:hanging="0"/>
        <w:jc w:val="both"/>
        <w:rPr/>
      </w:pPr>
      <w:r>
        <w:rPr/>
        <w:t xml:space="preserve"> </w:t>
      </w:r>
      <w:r>
        <w:rPr/>
        <w:t xml:space="preserve">При назначении наказания подсудимому суд учитывает требования ч. 3 ст. 60  УК РФ, а именно:  характер и степень общественной опасности совершенного преступления, обстоятельства смягчающие и отягчающие наказание, влияние наказания на исправление осужденного, а также обстоятельства, характеризующие его личность. </w:t>
      </w:r>
    </w:p>
    <w:p>
      <w:pPr>
        <w:pStyle w:val="Normal"/>
        <w:ind w:left="-851" w:right="-1283" w:hanging="0"/>
        <w:jc w:val="both"/>
        <w:rPr/>
      </w:pPr>
      <w:r>
        <w:rPr/>
        <w:t xml:space="preserve"> </w:t>
      </w:r>
      <w:r>
        <w:rPr/>
        <w:t xml:space="preserve">Преступление, которое совершил подсудимый, относится к категории небольшой тяжести. </w:t>
      </w:r>
    </w:p>
    <w:p>
      <w:pPr>
        <w:pStyle w:val="Normal"/>
        <w:ind w:left="-851" w:right="-1283" w:hanging="0"/>
        <w:jc w:val="both"/>
        <w:rPr/>
      </w:pPr>
      <w:r>
        <w:rPr/>
        <w:t>Обстоятельствами, смягчающими ответственность, суд признает в соответствии с  п. "з" ч. 1 ст. 61 УК РФ, - противоправность поведения потерпевшего, совершившего наезд на собак и поступательные движения на автомобиле на подсудимого, отодвигая его, а также в соответствии  с ч. 2 ст. 61 УК РФ - состояние здоровья подсудимого (согласно медицинским справкам, не видит на левый глаз, т. 2 л.д. 117-120, 133).</w:t>
      </w:r>
    </w:p>
    <w:p>
      <w:pPr>
        <w:pStyle w:val="Normal"/>
        <w:ind w:left="-851" w:right="-1283" w:hanging="0"/>
        <w:jc w:val="both"/>
        <w:rPr/>
      </w:pPr>
      <w:r>
        <w:rPr/>
        <w:t>Отягчающих  ответственность обстоятельств, судом не установлено.</w:t>
      </w:r>
    </w:p>
    <w:p>
      <w:pPr>
        <w:pStyle w:val="Normal"/>
        <w:ind w:left="-851" w:right="-1283" w:hanging="0"/>
        <w:jc w:val="both"/>
        <w:rPr/>
      </w:pPr>
      <w:r>
        <w:rPr/>
        <w:t xml:space="preserve">Подсудимый Деев П.А. ранее не судим (т. 1 л.д. 238-239), по месту  жительства характеризуется положительно (т. 1 л.д. 243), на учете у врача нарколога не состоит (т.1 л.д. 240).  </w:t>
      </w:r>
    </w:p>
    <w:p>
      <w:pPr>
        <w:pStyle w:val="Normal"/>
        <w:ind w:left="-851" w:right="-1283" w:hanging="0"/>
        <w:jc w:val="both"/>
        <w:rPr/>
      </w:pPr>
      <w:r>
        <w:rPr/>
        <w:t>Оценивая совокупность изложенного, суд приходит к убеждению, что цели наказа</w:t>
        <w:softHyphen/>
        <w:t>ния: восстановление социальной справедливости, исправление подсудимого и предупрежде</w:t>
        <w:softHyphen/>
        <w:t>ние совершения им новых преступлений, установленные ч.2 ст.43 УК РФ, могут быть дос</w:t>
        <w:softHyphen/>
        <w:t xml:space="preserve">тигнуты назначением ему наказания в виде штрафа. </w:t>
      </w:r>
    </w:p>
    <w:p>
      <w:pPr>
        <w:pStyle w:val="Normal"/>
        <w:ind w:left="-851" w:right="-1283" w:hanging="0"/>
        <w:jc w:val="both"/>
        <w:rPr/>
      </w:pPr>
      <w:r>
        <w:rPr/>
        <w:t xml:space="preserve">Каких - либо исключительных обстоятельств, позволяющих применить к подсудимому правила ст. 64 УК РФ, суд не находит.    </w:t>
      </w:r>
    </w:p>
    <w:p>
      <w:pPr>
        <w:pStyle w:val="Normal"/>
        <w:ind w:left="-851" w:right="-1283" w:hanging="0"/>
        <w:jc w:val="both"/>
        <w:rPr/>
      </w:pPr>
      <w:r>
        <w:rPr/>
        <w:t xml:space="preserve">Меру принуждения, избранную в отношении Деева П.А. в виде обязательства о явке, до вступления приговора суда в законную силу следует оставить без изменения.    </w:t>
      </w:r>
    </w:p>
    <w:p>
      <w:pPr>
        <w:pStyle w:val="Normal"/>
        <w:ind w:left="-851" w:right="-1283" w:hanging="0"/>
        <w:jc w:val="both"/>
        <w:rPr/>
      </w:pPr>
      <w:r>
        <w:rPr/>
        <w:t xml:space="preserve">  </w:t>
      </w:r>
      <w:r>
        <w:rPr/>
        <w:t>Гражданский иск, судебные издержки по делу  отсутствуют.</w:t>
      </w:r>
    </w:p>
    <w:p>
      <w:pPr>
        <w:pStyle w:val="Normal"/>
        <w:ind w:left="-851" w:right="-1283" w:hanging="0"/>
        <w:jc w:val="both"/>
        <w:rPr/>
      </w:pPr>
      <w:r>
        <w:rPr/>
        <w:t xml:space="preserve">  </w:t>
      </w:r>
      <w:r>
        <w:rPr/>
        <w:t>Вопрос о вещественных доказательствах следует разрешить в порядке ст. 81 УПК РФ.</w:t>
      </w:r>
    </w:p>
    <w:p>
      <w:pPr>
        <w:pStyle w:val="Normal"/>
        <w:ind w:left="-851" w:right="-1283" w:hanging="0"/>
        <w:jc w:val="both"/>
        <w:rPr/>
      </w:pPr>
      <w:r>
        <w:rPr/>
        <w:t>На основании изложенного и руководствуясь ст. 307-309 УПК РФ, суд</w:t>
      </w:r>
    </w:p>
    <w:p>
      <w:pPr>
        <w:pStyle w:val="Normal"/>
        <w:ind w:left="-851" w:right="-1283" w:hanging="0"/>
        <w:jc w:val="both"/>
        <w:rPr/>
      </w:pPr>
      <w:r>
        <w:rPr/>
      </w:r>
    </w:p>
    <w:p>
      <w:pPr>
        <w:pStyle w:val="Normal"/>
        <w:ind w:left="-851" w:right="-1283" w:hanging="0"/>
        <w:jc w:val="both"/>
        <w:rPr/>
      </w:pPr>
      <w:r>
        <w:rPr/>
        <w:t xml:space="preserve"> </w:t>
      </w:r>
      <w:r>
        <w:rPr/>
        <w:tab/>
        <w:tab/>
        <w:tab/>
        <w:tab/>
        <w:t xml:space="preserve">                                 П Р И Г О В О Р И Л:</w:t>
      </w:r>
    </w:p>
    <w:p>
      <w:pPr>
        <w:pStyle w:val="Normal"/>
        <w:ind w:left="-851" w:right="-1283" w:hanging="0"/>
        <w:jc w:val="both"/>
        <w:rPr/>
      </w:pPr>
      <w:r>
        <w:rPr/>
        <w:t xml:space="preserve"> </w:t>
      </w:r>
    </w:p>
    <w:p>
      <w:pPr>
        <w:pStyle w:val="Normal"/>
        <w:ind w:left="-851" w:right="-1283" w:hanging="0"/>
        <w:jc w:val="both"/>
        <w:rPr/>
      </w:pPr>
      <w:r>
        <w:rPr/>
        <w:t xml:space="preserve">Признать Деева Павла Алексеевича виновным в совершении преступления, предусмотренного ч.1 ст. 167 УК РФ и назначить ему наказание в виде  штрафа в доход государства в размере 25 000 рублей. </w:t>
      </w:r>
    </w:p>
    <w:p>
      <w:pPr>
        <w:pStyle w:val="Normal"/>
        <w:ind w:left="-851" w:right="-1283" w:hanging="0"/>
        <w:jc w:val="both"/>
        <w:rPr/>
      </w:pPr>
      <w:r>
        <w:rPr/>
        <w:t>Меру принуждения Дееву П.А., в виде обязательства о явке до вступления приговора в законную силу оставить без изменения, по вступлению приговора в законную силу отменить.</w:t>
      </w:r>
    </w:p>
    <w:p>
      <w:pPr>
        <w:pStyle w:val="Normal"/>
        <w:ind w:left="-851" w:right="-1283" w:hanging="0"/>
        <w:jc w:val="both"/>
        <w:rPr/>
      </w:pPr>
      <w:r>
        <w:rPr/>
        <w:t xml:space="preserve">Вещественное доказательство – автомобиль «», г\н, переданный под сохранную расписку потерпевшему Беликову И.Г. (т. 1 л.д. 79, 80) – оставить ему по принадлежности.   </w:t>
      </w:r>
    </w:p>
    <w:p>
      <w:pPr>
        <w:pStyle w:val="Normal"/>
        <w:ind w:left="-851" w:right="-1283" w:hanging="0"/>
        <w:jc w:val="both"/>
        <w:rPr/>
      </w:pPr>
      <w:r>
        <w:rPr/>
        <w:t xml:space="preserve"> </w:t>
      </w:r>
      <w:r>
        <w:rPr/>
        <w:t>Приговор может быть обжалован в Ялтинский городской суд  адрес через мирового судью судебного участка № 95 Ялтинского судебного района (городской адрес) в течение 10 суток со дня его постановления.</w:t>
      </w:r>
    </w:p>
    <w:p>
      <w:pPr>
        <w:pStyle w:val="Normal"/>
        <w:ind w:left="-851" w:right="-1283" w:hanging="0"/>
        <w:jc w:val="both"/>
        <w:rPr/>
      </w:pPr>
      <w:r>
        <w:rPr/>
      </w:r>
    </w:p>
    <w:p>
      <w:pPr>
        <w:pStyle w:val="Normal"/>
        <w:ind w:left="-851" w:right="-1283" w:hanging="0"/>
        <w:jc w:val="both"/>
        <w:rPr/>
      </w:pPr>
      <w:r>
        <w:rPr/>
        <w:t>Мировой судья:</w:t>
      </w:r>
    </w:p>
    <w:p>
      <w:pPr>
        <w:pStyle w:val="Normal"/>
        <w:ind w:left="-851" w:right="-1283" w:hanging="0"/>
        <w:jc w:val="both"/>
        <w:rPr/>
      </w:pPr>
      <w:r>
        <w:rPr/>
      </w:r>
    </w:p>
    <w:p>
      <w:pPr>
        <w:pStyle w:val="Normal"/>
        <w:ind w:left="-851" w:right="-1283" w:hanging="0"/>
        <w:jc w:val="both"/>
        <w:rPr/>
      </w:pPr>
      <w:r>
        <w:rPr/>
      </w:r>
    </w:p>
    <w:p>
      <w:pPr>
        <w:pStyle w:val="Normal"/>
        <w:jc w:val="both"/>
        <w:rPr/>
      </w:pPr>
      <w:r>
        <w:rPr/>
        <w:t>СОГЛАСОВАНО:</w:t>
      </w:r>
    </w:p>
    <w:p>
      <w:pPr>
        <w:pStyle w:val="Normal"/>
        <w:jc w:val="both"/>
        <w:rPr/>
      </w:pPr>
      <w:r>
        <w:rPr/>
        <w:t>Мировой судья</w:t>
      </w:r>
    </w:p>
    <w:p>
      <w:pPr>
        <w:pStyle w:val="Normal"/>
        <w:jc w:val="both"/>
        <w:rPr/>
      </w:pPr>
      <w:r>
        <w:rPr/>
      </w:r>
    </w:p>
    <w:p>
      <w:pPr>
        <w:pStyle w:val="Normal"/>
        <w:jc w:val="both"/>
        <w:rPr/>
      </w:pPr>
      <w:r>
        <w:rPr/>
        <w:t>____________Ю.Н.Казаченко</w:t>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