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1/0024/95/2018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Style16"/>
        <w:ind w:lef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лта                 </w:t>
        <w:tab/>
        <w:tab/>
        <w:tab/>
        <w:tab/>
        <w:tab/>
        <w:t xml:space="preserve">                       10 июля 2018 год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Суд, в составе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при секретаре -  Лоза М.С.,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с участием государственного обвинителя  Токарева О.В.,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подсудимого – Филипчука Бориса Николаевича,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защитника - адвоката Калиниченко В.В., представившего ордер № 130 от 21.06.2018 г., удостоверение НОМЕР.,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липчука Бориса Николаевича, ПЕРСОНАЛЬНЫЕ ДАННЫЕ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обвиняемого в совершении преступления, предусмотренного ч. 1 ст. 158 УК РФ,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Филипчук Б.Н. совершил кражу чужого имущества, при следующих  обстоятельствах.</w:t>
      </w:r>
    </w:p>
    <w:p>
      <w:pPr>
        <w:pStyle w:val="TextBodyIndent"/>
        <w:tabs>
          <w:tab w:val="clear" w:pos="720"/>
          <w:tab w:val="left" w:pos="0" w:leader="none"/>
        </w:tabs>
        <w:ind w:left="-284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30 апреля 2018 года, примерно в 22 часа, Филипчук Б.Н., находясь около двора дома АДРЕС, увидев, что у лежащего на земле ФИО, из кармана надетой на него куртки выпали денежные средства  в размере 4000 рублей,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, в том числе ФИО  не наблюдает, из корыстных побуждений, тайно похитил указанные денежные средства, после чего с места совершения преступления скрылся, обратив похищенное имущество в свою пользу, причинив потерпевшему материальный ущерб на сумму 4000 рублей. 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4"/>
          <w:szCs w:val="24"/>
        </w:rPr>
        <w:t>При ознакомлении с материалами уголовного дела по окончанию предварительного расследования, Филипчук Б.Н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4"/>
          <w:szCs w:val="24"/>
        </w:rPr>
        <w:t>В судебном заседании подсудимый,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8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материалы уголовного дела, суд считает, что обвинение, с которым согласен подсудимый Филипчук Б.Н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Style16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299 УПК РФ суд приходит к выводу о том, что имело место деяние, в совершении которого обвиняется Филипчук Б.Н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left="-284" w:firstLine="708"/>
        <w:jc w:val="both"/>
        <w:rPr/>
      </w:pPr>
      <w:r>
        <w:rPr>
          <w:szCs w:val="24"/>
        </w:rPr>
        <w:t>Тагиров И.Х.  на учете у врача психиатра не состоит (л.д. 71). В связи с чем, у суда нет оснований сомневаться в  его психической полноценности.</w:t>
      </w:r>
    </w:p>
    <w:p>
      <w:pPr>
        <w:pStyle w:val="TextBody"/>
        <w:ind w:left="-284" w:firstLine="708"/>
        <w:jc w:val="both"/>
        <w:rPr>
          <w:szCs w:val="24"/>
        </w:rPr>
      </w:pPr>
      <w:r>
        <w:rPr>
          <w:szCs w:val="24"/>
        </w:rPr>
        <w:t>Согласно ч. 3 ст. 60 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наказание, суд признает в соответствии с п. «и» ч. 1 ст. 61 УК РФ – явку с повинной, оформленную в соответствии с требованиями УПК ПФ (л.д.27), активное способствование расследованию преступления, а также ч. 2  ст. 61 УК РФ - признание вины и раскаяние в содеянном.</w:t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Обстоятельств, отягчающих наказание, судом не установлено.</w:t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 xml:space="preserve">Подсудимый ранее не судим (л.д. 68-69). Согласно характеристике, по месту проживания характеризуется с посредственной стороны (л.д. 70), на учете у врача нарколога не состоит (л.д.71).  </w:t>
      </w:r>
    </w:p>
    <w:p>
      <w:pPr>
        <w:pStyle w:val="TextBody"/>
        <w:ind w:left="-284" w:firstLine="708"/>
        <w:jc w:val="both"/>
        <w:rPr/>
      </w:pPr>
      <w:r>
        <w:rPr>
          <w:szCs w:val="24"/>
        </w:rPr>
        <w:t>При назначении наказания суд учитывает требования ч. 1 и  ч. 5 ст. 62 УК РФ.</w:t>
      </w:r>
    </w:p>
    <w:p>
      <w:pPr>
        <w:pStyle w:val="NoSpacing4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обязательных работ.</w:t>
      </w:r>
    </w:p>
    <w:p>
      <w:pPr>
        <w:pStyle w:val="NoSpacing4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TextBody"/>
        <w:ind w:left="-28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left="-284" w:firstLine="708"/>
        <w:jc w:val="both"/>
        <w:rPr/>
      </w:pPr>
      <w:r>
        <w:rPr>
          <w:color w:val="000000"/>
          <w:szCs w:val="24"/>
        </w:rPr>
        <w:t xml:space="preserve">Меру пресечения, избранную в отношении </w:t>
      </w:r>
      <w:r>
        <w:rPr>
          <w:szCs w:val="24"/>
        </w:rPr>
        <w:t xml:space="preserve">Филипчука Б.Н. </w:t>
      </w:r>
      <w:r>
        <w:rPr>
          <w:color w:val="000000"/>
          <w:szCs w:val="24"/>
        </w:rPr>
        <w:t xml:space="preserve">в виде подписки о невыезде и надлежащем поведении, до вступления приговора в законную силу следует оставить без изменения.   </w:t>
      </w:r>
    </w:p>
    <w:p>
      <w:pPr>
        <w:pStyle w:val="TextBody"/>
        <w:ind w:left="-28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удебные издержки, гражданский иск  и вещественные доказательства по делу отсутствуют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316 УПК РФ, суд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 И Л: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Признать Филипчука Бориса Николаевича виновным в совершении преступления, предусмотренного ч. 1 ст. 158 УК РФ и назначить ему наказание в виде 180 часов обязательных работ.</w:t>
      </w:r>
    </w:p>
    <w:p>
      <w:pPr>
        <w:pStyle w:val="Normal"/>
        <w:ind w:left="-284" w:firstLine="720"/>
        <w:jc w:val="both"/>
        <w:rPr/>
      </w:pPr>
      <w:r>
        <w:rPr>
          <w:color w:val="000000"/>
          <w:sz w:val="24"/>
          <w:szCs w:val="24"/>
        </w:rPr>
        <w:t xml:space="preserve">Меру пресечения </w:t>
      </w:r>
      <w:r>
        <w:rPr>
          <w:sz w:val="24"/>
          <w:szCs w:val="24"/>
        </w:rPr>
        <w:t>Филипчуку Б.Н.</w:t>
      </w:r>
      <w:r>
        <w:rPr>
          <w:color w:val="000000"/>
          <w:sz w:val="24"/>
          <w:szCs w:val="24"/>
        </w:rPr>
        <w:t>, в виде подписки о невыезде и надлежащем поведении, по вступлению приговора в законную силу отменить.</w:t>
      </w:r>
    </w:p>
    <w:p>
      <w:pPr>
        <w:pStyle w:val="Style17"/>
        <w:shd w:fill="FFFFFF" w:val="clear"/>
        <w:spacing w:before="0" w:after="0"/>
        <w:ind w:left="-284" w:firstLine="720"/>
        <w:jc w:val="both"/>
        <w:rPr/>
      </w:pPr>
      <w:r>
        <w:rPr/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Н.Казаченко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