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95-33/20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вгуста 2017 г.</w:t>
        <w:tab/>
        <w:tab/>
        <w:tab/>
        <w:tab/>
        <w:tab/>
        <w:tab/>
        <w:tab/>
        <w:t xml:space="preserve">                                        г. Ялта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Лоза М.С., с участием государственного обвинителя – помощника прокурора г. Ялта юриста 3 класса Аббасовой А.Н.-З., подсудимого Василенко А.В., защитника-адвоката Фунтикова Д.Г. (ордер № 20 от 6 июля 2017 г.)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3119" w:hanging="0"/>
        <w:rPr/>
      </w:pPr>
      <w:r>
        <w:rPr>
          <w:sz w:val="26"/>
          <w:szCs w:val="26"/>
        </w:rPr>
        <w:t>Василенко Александра Валентиновича, &lt;персональные данные&gt;,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6"/>
          <w:szCs w:val="26"/>
        </w:rPr>
        <w:t>- (Изьято)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Василенко А.В. &lt;дата&gt; г., в период времени с &lt;время&gt; минут, до &lt;время&gt;  минут, находясь в районе &lt;адрес&gt; , находясь в состоянии алкогольного опьянения, в присутствии посторонних граждан &lt;ФИО1&gt;и &lt;ФИО2&gt;., достоверно зная, что &lt;ФИО3&gt;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ется представителем власти (сотрудником полиции ОП № 2 Ливадийский) и находится при исполнении своих должностных обязанностей, не желая выполнять законные требования последнего, осознавая общественную опасность и противоправность своих действий, предвидя неизбежность наступления общественно-опасных последствий и желая их наступление, действуя в противоречии общепринятым нормам морали и нравственности, а также установленными в обществе правилами поведения, умышленно высказал в адрес представителя власти &lt;ФИО3&gt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корбительные выражения в неприличной форме, содержащие негативную оценку вышеуказанного сотрудника полиции, недопустимые </w:t>
        <w:br/>
        <w:t>в условиях публичного общения и унижающие честь и достоинство представителя в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аким образом Василенко А.В. совершил преступление, предусмотренное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319 УК РФ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и ознакомлении с материалами дела</w:t>
      </w:r>
      <w:r>
        <w:rPr>
          <w:sz w:val="26"/>
          <w:szCs w:val="26"/>
          <w:shd w:fill="FFFFFF" w:val="clear"/>
        </w:rPr>
        <w:t xml:space="preserve"> Василенко А.В.</w:t>
      </w:r>
      <w:r>
        <w:rPr>
          <w:sz w:val="26"/>
          <w:szCs w:val="26"/>
        </w:rPr>
        <w:t xml:space="preserve">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  <w:shd w:fill="FFFFFF" w:val="clear"/>
        </w:rPr>
        <w:t>Василенко А.В.</w:t>
      </w:r>
      <w:r>
        <w:rPr>
          <w:sz w:val="26"/>
          <w:szCs w:val="26"/>
        </w:rPr>
        <w:t xml:space="preserve">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Защитник Фунтиков Д.Г. ходатайство подсудимого поддержал и просил </w:t>
        <w:br/>
        <w:t>его удовлетворить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>&lt;ФИО3&gt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</w:t>
      </w:r>
      <w:r>
        <w:rPr>
          <w:sz w:val="26"/>
          <w:szCs w:val="26"/>
          <w:shd w:fill="FFFFFF" w:val="clear"/>
        </w:rPr>
        <w:t>Василенко А.В.</w:t>
      </w:r>
      <w:r>
        <w:rPr>
          <w:sz w:val="26"/>
          <w:szCs w:val="26"/>
        </w:rPr>
        <w:t xml:space="preserve">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</w:t>
        <w:b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</w:t>
      </w:r>
      <w:r>
        <w:rPr>
          <w:sz w:val="26"/>
          <w:szCs w:val="26"/>
          <w:shd w:fill="FFFFFF" w:val="clear"/>
        </w:rPr>
        <w:t>Василенко А.В.</w:t>
      </w:r>
      <w:r>
        <w:rPr>
          <w:sz w:val="26"/>
          <w:szCs w:val="26"/>
        </w:rPr>
        <w:t xml:space="preserve"> 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shd w:fill="FFFFFF" w:val="clear"/>
        </w:rPr>
        <w:t>Василенко А.В.</w:t>
      </w:r>
      <w:r>
        <w:rPr>
          <w:sz w:val="26"/>
          <w:szCs w:val="26"/>
        </w:rPr>
        <w:t xml:space="preserve"> в предъявленном обвинении полностью подтверждается материалами настоящего уголов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ействия его судом квалифицированы по ст. 319 У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sz w:val="26"/>
          <w:szCs w:val="26"/>
          <w:shd w:fill="FFFFFF" w:val="clear"/>
        </w:rPr>
        <w:t>Василенко А.В.</w:t>
      </w:r>
      <w:r>
        <w:rPr>
          <w:sz w:val="26"/>
          <w:szCs w:val="26"/>
        </w:rPr>
        <w:t>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Из заключения комплексной судебной психолого-психиатрической экспертизы (комиссии экспертов) от </w:t>
      </w:r>
      <w:r>
        <w:rPr>
          <w:sz w:val="26"/>
          <w:szCs w:val="26"/>
        </w:rPr>
        <w:t xml:space="preserve">&lt;дата&gt; </w:t>
      </w:r>
      <w:r>
        <w:rPr>
          <w:sz w:val="26"/>
          <w:szCs w:val="26"/>
          <w:shd w:fill="FFFFFF" w:val="clear"/>
        </w:rPr>
        <w:t>г. № номер Василенко А.В. каким-либо тяжелым психическим расстройством не страдал как на период инкриминируемого ему деяния, так и не страдает по настоящее время</w:t>
      </w:r>
      <w:r>
        <w:rPr>
          <w:sz w:val="26"/>
          <w:szCs w:val="26"/>
        </w:rPr>
        <w:t>. Таким образом, у суда нет оснований сомневаться в его психической полноц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ягчающие обстоятельство, а также его личность и влияние наказания на исправление подсудимого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, согласно </w:t>
        <w:br/>
        <w:t>ст. 61 УК РФ является признание вины и раскаяние в содеянном, а также характеристика с места жительства, что признается судом обстоятельствами смягчающими наказан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Обстоятельством, отягчающим наказание подсудимому является в соответствии </w:t>
        <w:br/>
        <w:t>(информация изьята)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2 ст. 68 УК РФ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Несмотря на наличие у Василенко А.В. смягчающих наказание обстоятельств, предусмотренных ст. 61 УК РФ, оснований для применения ч. 1 ст. 62 УК РФ </w:t>
        <w:br/>
        <w:t>не имеется, поскольку имеется отягчающее наказание обстоятельство – рецидив преступл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вокупность изложенного, суд приходит к убеждению, что цели наказания: восстановление социальной справедливости, исправление подсудимого </w:t>
        <w:br/>
        <w:t xml:space="preserve">и предупреждение совершения им новых преступлений, установленные ч. 2 </w:t>
        <w:br/>
        <w:t xml:space="preserve">ст. 43 УК РФ, могут быть достигнуты </w:t>
      </w:r>
      <w:r>
        <w:rPr>
          <w:color w:val="000000"/>
          <w:sz w:val="26"/>
          <w:szCs w:val="26"/>
        </w:rPr>
        <w:t xml:space="preserve">назначением ему наказания в виде </w:t>
      </w:r>
      <w:r>
        <w:rPr>
          <w:sz w:val="26"/>
          <w:szCs w:val="26"/>
        </w:rPr>
        <w:t>исправительных работ</w:t>
      </w:r>
      <w:r>
        <w:rPr>
          <w:color w:val="000000"/>
          <w:sz w:val="26"/>
          <w:szCs w:val="26"/>
        </w:rPr>
        <w:t>. При этом, суд учитывает данные о личности подсудимого, наличие смягчающих и отягчающих наказание обстоятельств, совершения им преступления против порядк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согласно которой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sz w:val="26"/>
            <w:szCs w:val="26"/>
          </w:rPr>
          <w:t>гл. 40</w:t>
        </w:r>
      </w:hyperlink>
      <w:r>
        <w:rPr>
          <w:sz w:val="26"/>
          <w:szCs w:val="26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й </w:t>
      </w:r>
      <w:r>
        <w:rPr>
          <w:sz w:val="26"/>
          <w:szCs w:val="26"/>
        </w:rPr>
        <w:t xml:space="preserve">для назначения наказания, связанного с лишением свободы или </w:t>
        <w:br/>
        <w:t xml:space="preserve">с </w:t>
      </w:r>
      <w:r>
        <w:rPr>
          <w:color w:val="000000"/>
          <w:sz w:val="26"/>
          <w:szCs w:val="26"/>
        </w:rPr>
        <w:t xml:space="preserve">применением к </w:t>
      </w:r>
      <w:r>
        <w:rPr>
          <w:sz w:val="26"/>
          <w:szCs w:val="26"/>
        </w:rPr>
        <w:t>Василенко А.В.</w:t>
      </w:r>
      <w:r>
        <w:rPr>
          <w:color w:val="000000"/>
          <w:sz w:val="26"/>
          <w:szCs w:val="26"/>
        </w:rPr>
        <w:t xml:space="preserve"> ст. 73 УК РФ суд не находи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ких - либо исключительных обстоятельств, позволяющих применить </w:t>
        <w:br/>
        <w:t xml:space="preserve">к подсудимому правила ст. 64 УК РФ, не имеется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 и руководствуясь ст. </w:t>
      </w:r>
      <w:r>
        <w:rPr>
          <w:sz w:val="26"/>
          <w:szCs w:val="26"/>
        </w:rPr>
        <w:t xml:space="preserve">308, 309 и 316 </w:t>
      </w:r>
      <w:r>
        <w:rPr>
          <w:color w:val="000000"/>
          <w:sz w:val="26"/>
          <w:szCs w:val="26"/>
        </w:rPr>
        <w:t xml:space="preserve">УПК РФ, мировой судья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енко Александра Валентиновича признать виновным в совершении преступления, предусмотренного ст. 319 УК РФ, и назначить ему наказание в виде исправительных работ на срок – 6 (шесть) месяцев </w:t>
      </w:r>
      <w:r>
        <w:rPr>
          <w:rStyle w:val="Cnsl"/>
          <w:sz w:val="26"/>
          <w:szCs w:val="26"/>
        </w:rPr>
        <w:t>с удержанием из заработной платы осужденного 10 % в доход государ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ру пресечения избранную в отношении Василенко А.В.</w:t>
      </w:r>
      <w:r>
        <w:rPr>
          <w:rStyle w:val="Cnsl"/>
          <w:sz w:val="26"/>
          <w:szCs w:val="26"/>
        </w:rPr>
        <w:t xml:space="preserve"> – подписки о невыезде </w:t>
      </w:r>
      <w:r>
        <w:rPr>
          <w:sz w:val="26"/>
          <w:szCs w:val="26"/>
        </w:rPr>
        <w:t xml:space="preserve">отменить по вступлению приговора в законную силу. 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garantf1://12025178.115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