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№ 1-95-35/2017 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 Р И Г О В О Р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г. Ялта                            </w:t>
        <w:tab/>
        <w:tab/>
        <w:tab/>
        <w:tab/>
        <w:tab/>
        <w:t xml:space="preserve">                                                                дата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уд, в составе председательствующего мирового судьи судебного участка № 95 Ялтинского судебного района (городской адрес) адрес Казаченко Ю.Н.,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-  Грыченюк В.И.,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 Максименко И.А.,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Дудка Александра Николаевича,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ника - адвоката Чернышева С.М., представившего ордер № 267 от дата, удостоверение № 1170,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дка Александра Николаевича, паспортные данные, гражданина России, со средне-специальным образованием, холостого, работающего барменом в наименование организации, зарегистрированного и проживающего по адресу: адрес, не судимого,   </w:t>
      </w:r>
    </w:p>
    <w:p>
      <w:pPr>
        <w:pStyle w:val="Normal"/>
        <w:ind w:lef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виняемого в совершении преступления, предусмотренного  ч. 3 ст. 327 УК РФ,</w:t>
      </w:r>
    </w:p>
    <w:p>
      <w:pPr>
        <w:pStyle w:val="Normal"/>
        <w:ind w:lef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удка А.Н. использовал заведомо подложный документ  при следующих обстоятельствах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дка А.Н., не проходя теоретический и практический курс обучения в автошколе и не имея права на управление автомобилем, примерно дата, в дневное время, с целью получения водительского удостоверения на свое имя, являющегося официальным документом, удостоверяющим личность и дающим право на управление транспортными средствами, с умыслом, направленным на дальнейшее его использование, заказал на интернет сайте под названием «Форсаж», за 20000 рублей свидетельство о прохождении курса обучения в автошколе и водительское удостоверение, отправив на данный интернет сайт отсканированную копию своего паспорта гражданина Российской Федерации и фотографию.    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о дата, Дудка А.Н., в дневное время, получил в почтовом отделении свидетельство о прохождении курса обучения в автошколе и водительское удостоверение  серии 5022 № 857532, выданное на его имя, оплатив за данные подложные документы 20 000 рублей, после чего стал хранить указанные документы при себе и пользоваться ими. 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, дата, примерно в время, Дудка А.Н., управляя транспортным средством марка автомобиля Гольф, государственный номер М 834 НЕ 61, в районе дома № 29 по адрес в г. Ялта был остановлен сотрудниками ГИБДД, которым по требованию последних, для составления в отношении него протокола об административном правонарушении по ч. 4-1 ст. 12.5 КоАП РФ, осознавая противоправность своих действий и, что имеющееся при нем водительское удостоверение является подложным, намереваясь ввести представителей власти в заблуждение, лично предъявил должностным лицам вышеуказанное подложное удостоверение, которое, согласно заключения эксперта № 988 от дата выполнено способами струйной печати с использованием копировально – множительной техники и не соответствует установленному образцу бланка водительского удостоверения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ю  дознания производившего в сокращенной форме Дудка А.Н. в присутствии защитника заявил ходатайство о рассмотрении данного дела в особом порядке, то есть  без проведения  судебного разбирательства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. В содеянном раскаивается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мнения государственного обвинителя и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3 ст. 327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уголовного дела, суд считает, что обвинение, с которым согласен подсудимый Дудка А.Н. обоснованно, подтверждается собранными по делу доказательствами, а действия подсудимого суд квалифицирует по ч. 3  ст. 327 УК РФ, как использование заведомо подложного документа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299 УПК РФ суд приходит к выводу о том, что имело место деяние, в совершении которого обвиняется Дудка А.Н.,  это деяние совершил подсудимый  и оно предусмотрено УК РФ;  подсудимый   виновен в совершении этого деяния и подлежит уголовному наказанию; оснований для вынесения приговора без наказания не имеется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сомневаться в психической полноценности Дудка А.Н.  у суда не имеется.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 наказание, является в соответствии в соответствии с п. «и» ч. 1 ст. 61 УК РФ – активное способствование раскрытию и расследованию преступления, а также в соответствии с ч. 2 ст. 61 УК РФ признание вины и раскаяние в содеянном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, судом  не установлено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не судим (л.д. 62-63),  по месту жительства характеризуется посредственно (л.д. 68), по месту работы характеризуется  положительно (л.д. 68-69), на учете у врачей нарколога и психиатра не состоит (л.д. 65-66).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требования ч.ч. 1 и 5 ст. 62 УК РФ, поскольку дознание по уголовному делу производилось в сокращенной форме (л. д. 50)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учитывая наличие смягчающих наказание обстоятельств и отсутствие обстоятельств, отягчающих наказание,  а также наличие у подсудимого постоянного места работы, суд считает возможным назначить подсудимому наказание в виде штрафа, предусмотренного санкцией статьи за совершенное преступление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у принуждения в виде обязательства о явке, избранную  в отношении Дудка А.Н.  до вступления приговора суда в законную силу  следует оставить без изменения. 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е издержки и гражданский иск по делу отсутствуют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316 УПК РФ, суд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 Р И Г О В О Р И Л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Дудка Александра Николаевича виновным в совершении преступления, предусмотренного ч. 3  ст. 327 УК РФ и назначить ему наказание в виде штрафа в доход государства в сумме сумма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Меру принуждения  Дудка А.Н. в виде обязательства о явке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 - водительское удостоверение  серии, выданное на имя Дудка А.Н., приобщенное к материалам уголовного дела (л.д. 30) – хранить при деле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Ялтинский городской суд  адрес через мирового судью судебного участка № 95 Ялтинского судебного района (городской адрес) адрес  в течение 10 суток со дня его постановления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 Ю.Н.Казаченко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