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Дело№1-95-36/1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  <w:r>
        <w:rPr>
          <w:lang w:val="en-US"/>
        </w:rPr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адрес                            </w:t>
        <w:tab/>
        <w:tab/>
        <w:tab/>
        <w:tab/>
        <w:tab/>
      </w:r>
      <w:r>
        <w:rPr>
          <w:lang w:val="en-US"/>
        </w:rPr>
        <w:t xml:space="preserve">                                               </w:t>
      </w:r>
      <w:r>
        <w:rPr/>
        <w:t>03ноября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Грыченюк В.И.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Соболева Вадима Владимиро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Чернышева С.М., представившего ордер № от дата, удостоверение №,</w:t>
      </w:r>
    </w:p>
    <w:p>
      <w:pPr>
        <w:pStyle w:val="Normal"/>
        <w:ind w:left="-709" w:hanging="0"/>
        <w:jc w:val="both"/>
        <w:rPr/>
      </w:pPr>
      <w:r>
        <w:rPr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Соболева Вадима Владимировича, </w:t>
      </w:r>
      <w:r>
        <w:rPr>
          <w:sz w:val="28"/>
          <w:szCs w:val="28"/>
        </w:rPr>
        <w:t>"ПЕРСОНАЛЬНЫЕ ДАННЫЕ",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</w:t>
      </w: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Соболев В.В., согласно обвинительного акта, предъявлено   обвинение в совершении  угрозы убийством, при следующих обстоятельствах. </w:t>
      </w:r>
    </w:p>
    <w:p>
      <w:pPr>
        <w:pStyle w:val="Normal"/>
        <w:ind w:left="-709" w:hanging="0"/>
        <w:jc w:val="both"/>
        <w:rPr/>
      </w:pPr>
      <w:r>
        <w:rPr/>
        <w:t xml:space="preserve">22июля дата, примерно в время, Соболев В.В.,находясь на пологой крыше дома № 9 по адрес в адрес, будучи в состоянии агрессии, в ходе конфликта, возникшего на почве личных неприязненных отношений сГалепа В.А.,высказывал в адрес последнего угрозы убийством «зарежу… убью…», после чего подтверждая реальность своих угроз, взял в обе руки две крестообразные металлические отвертки и  используя их в качестве оружия, сократил расстояние между ними до1 метра, после чего стал размахиватьотвертками перед Галепа В.А., в районе тела, высказывая в его адрес угрозы убийством, в связи с чем, последний воспринял угрозу убийством реально, поскольку имелись  основания опасаться осуществления этой угрозы. </w:t>
      </w:r>
    </w:p>
    <w:p>
      <w:pPr>
        <w:pStyle w:val="Normal"/>
        <w:ind w:left="-709" w:hanging="0"/>
        <w:jc w:val="both"/>
        <w:rPr/>
      </w:pPr>
      <w:r>
        <w:rPr/>
        <w:t xml:space="preserve">Действия Соболева В.В.дознанием квалифицированы по ч. 1 ст. 119 УК РФ. </w:t>
      </w:r>
    </w:p>
    <w:p>
      <w:pPr>
        <w:pStyle w:val="Normal"/>
        <w:ind w:left="-709" w:hanging="0"/>
        <w:jc w:val="both"/>
        <w:rPr/>
      </w:pPr>
      <w:r>
        <w:rPr/>
        <w:t>Потерпевший</w:t>
        <w:tab/>
        <w:t>Галепа В.А. в судебное  заседание не явился, при этом направил ходатайство, написанное собственноручно о прекращении уголовного дела в связи с примирением сторон, поскольку он примирился с подсудимым, при этом указал, что Соболев В.В.принес ему свои извинения. В этой связи он претензий материального и морального характера к нему не имеет.</w:t>
      </w:r>
    </w:p>
    <w:p>
      <w:pPr>
        <w:pStyle w:val="Normal"/>
        <w:ind w:left="-709" w:hanging="0"/>
        <w:jc w:val="both"/>
        <w:rPr/>
      </w:pPr>
      <w:r>
        <w:rPr/>
        <w:t>фио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выполнены: подсудимый не судим, привлекается к уголовной ответственности за совершениепреступлениянебольшой тяжести, по месту жительства характеризуется посредственно.Потерпевшийпросит о прекращении уголовного дела в связи с примирением с подсудимым, поскольку вред,причиненный ему, возмещен, каких-либо претензий материального и морального характера к нему он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Судебные издержки и  гражданский иск  по делу отсутствуют.</w:t>
      </w:r>
    </w:p>
    <w:p>
      <w:pPr>
        <w:pStyle w:val="Normal"/>
        <w:ind w:left="-709" w:hanging="0"/>
        <w:jc w:val="both"/>
        <w:rPr/>
      </w:pPr>
      <w:r>
        <w:rPr/>
        <w:t>Вопрос о вещественных доказательствах следует разрешить в порядке ст. 81 УПК РФ.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Соболева Вадима Владимировича, обвиняемого в совершении преступления, предусмотренного ч. 1 ст. 119 УК РФ, прекратить за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Меру принуждения Соболеву В.В.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709" w:hanging="0"/>
        <w:jc w:val="both"/>
        <w:rPr/>
      </w:pPr>
      <w:r>
        <w:rPr/>
        <w:t xml:space="preserve">Вещественные доказательства – две крестообразные металлические отвертки, находящиеся на хранении в камере хранения вещественных доказательств ОП № 2 «Ливадийский» УМВД России по адрес (л.д. 40) – уничтожить. 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  <w:t xml:space="preserve">                                                                                    Ю.Н. Казаченко</w:t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/>
      </w:pPr>
      <w:r>
        <w:rPr/>
        <w:t>Согласовано:</w:t>
      </w:r>
    </w:p>
    <w:p>
      <w:pPr>
        <w:pStyle w:val="Normal"/>
        <w:ind w:left="-851" w:hanging="0"/>
        <w:jc w:val="both"/>
        <w:rPr/>
      </w:pPr>
      <w:r>
        <w:rPr/>
        <w:t>Мировой судья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___________ Ю.Н.Казаченко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