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Дело № 1-98-1/20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13 февраля 2018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ирилла Геннадиевича, при секретаре Керенской А.А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/>
        </w:rPr>
        <w:t xml:space="preserve">государственного обвинителя – старшего помощника прокурора г. Ялты Республики Крым Максименко И.А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/>
        </w:rPr>
        <w:t xml:space="preserve">защитника подсудимого – Белик С.А., действующего на основании ордера 117 от 07 декабря 2017 года, предоставившего удостоверение №1361, выданное 15 января 2016 года Главным управление Минюста России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0" w:leader="none"/>
          <w:tab w:val="left" w:pos="5103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u-RU"/>
        </w:rPr>
        <w:t>подсудимого – Белодед Ю.В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0"/>
          <w:sz w:val="28"/>
          <w:szCs w:val="28"/>
        </w:rPr>
        <w:t>Белодед Юрия Владимирович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«ПЕРСОНАЛЬНЫЕ ДАННЫЕ»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в совершении преступлений, предусмотренных ч.1 ст. 158, ч.3 ст.30 ч.1 ст.158 УК РФ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4"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4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ИЛ:</w:t>
      </w:r>
    </w:p>
    <w:p>
      <w:pPr>
        <w:pStyle w:val="TextBody"/>
        <w:tabs>
          <w:tab w:val="clear" w:pos="708"/>
          <w:tab w:val="left" w:pos="0" w:leader="none"/>
          <w:tab w:val="left" w:pos="4124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Белодед Ю.В. совершил кражу чужого имущества, а также покушение на кражу, при следующих 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«ДАТА» в утреннее время суток, Белодед Ю.В., находясь в лесном массиве, расположенном в районе горы «НАЗВАНИЕ», между «ДАТА» и «ДАТА» километром автомобильной дороги «Ялта – Севастополь» в «АДРЕС», обнаружил раскопанную траншею, в которой находился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кабель марки «НАЗВАНИЕ», из состава кабельной линии связи «НАЗВАНИЕ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не менее «ИЗЪЯТО» метров. В этот момент у Белодед Ю.В. внезапно возник преступный умысел, направленный на тайное хищение вышеуказанного кабеля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марки «НАЗВАНИЕ», из состава кабельной линии связи «НАЗВАНИЕ»,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принадлежащий  ГУП Республики Крым «НАЗВАНИЕ», но так как кабель был объемным и тяжелым, Белодед Ю.В. решил спланировать данное преступление, разделив его на несколько часте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Так, «ДАТА» примерно в «ВРЕМЯ»,  Белодед Ю.В., действуя во исполнении своего ранее возникшего, единого преступного умысла, направленного на тайное хищение чужого имущества, осознавая 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 воспользовавшись тем, что за его действиями никто не наблюдает, путем свободного доступа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выкопал траншею, в которой пролегали кабеля линий связи,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находясь в районе горы «НАЗВАНИЕ», между «ДАТА» и «ДАТА» километром автомобильной дороги «Ялта – Севастополь» в «АДРЕС»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 перепилив кабель заранее приготовленным полотном для металла, тайно похитил имущество, принадлежащее ГУП Республики Крым «НАЗВАНИЕ», а именно отрезок кабеля марки «НАЗВАНИЕ», из состава кабельной линии связи «НАЗВАНИЕ» длинной «ИЗЪЯТО» метров, стоимостью «СУММА» рубль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после чего с места совершения преступлений с похищенным имуществом скрылся,  распорядившись им впоследствии по своему усмотр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Далее, Белодед Ю.В., «ДАТА» примерно в «ВРЕМЯ»,  действуя в продолжение своего ранее возникшего, единого преступного умысла, направленного на тайное хищение чужого имущества, осознавая 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 воспользовавшись тем, что за его действиями никто не наблюдает,  путем свободного доступа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выкопал траншею, в которой пролегали кабеля линий связ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перепилив кабель заранее приготовленным полотном для металла, тайно похитил имущество, принадлежащее ГУП Республики Крым «НАЗВАНИЕ», а именно отрезок кабеля марки «НАЗВАНИЕ», из состава кабельной линии связи «НАЗВАНИЕ» длинной «ИЗЪЯТО» метров, стоимостью «СУММА» рубль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после чего с места совершения преступлений с похищенным имуществом скрылся, распорядившись им впоследствии по своему усмотрению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воими умышленными преступными действиями Белодед Ю.В., причинил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ГУП РК «НАЗВАНИЕ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материальный ущерб на общую сумму «СУММА» рубл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Он же, «ДАТА» примерно в «ВРЕМЯ»,  действуя во исполнении своего преступного умысла, направленного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 воспользовавшись тем, что за его действиями никто не наблюдает,  путем свободного доступа, находясь в районе горы «НАЗВАНИЕ» между «ДАТА» и «ДАТА» километром автомобильной дороги «Ялта – Севастополь» в «АДРЕС»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выкопал траншею, в которой пролегали кабеля линий связи марки «НАЗВАНИЕ», из состава кабельной линии связи «НАЗВАНИЕ» длинной «СУММА» метров, перепилив кабель заранее приготовленным полотном для металла, после скрутил его в четыре бухты, приготовил для хищения, однако довести свой преступный умысел до конца, не смог по не зависящим от него обстоятельствам, так как в тот же день, в «ВРЕМЯ» был задержан сотрудниками ОП № 1 «Алупкинский» УМВД России по г. Ялте на месте совершения преступления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воими умышленными преступными действиями Белодед Ю.В., причинил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ГУП РК «НАЗВАНИЕ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материальный ущерб на сумму «СУММА» рубл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знакомлении с материалами уголовного дела, в порядке статьи 218 УПК РФ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Белодед Ю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потерпевшего ГУП Республики Крым «НАЗВАНИЕ», ходатайствовала о рассмотрении уголовного дела в ее отсутствие, против рассмотрения дела в особом порядке судебного разбирательства не возраж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чит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Белодед Ю.В.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эпизоду кражи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отрезка кабеля марки «НАЗВАНИЕ», из состава кабельной линии связи «НАЗВАНИЕ» длинной «СУММА» метров, стоимостью «СУММА» руб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имевшей место «ДАТА»;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пизоду кражи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отрезка кабеля марки «НАЗВАНИЕ», из состава кабельной линии связи «НАЗВАНИЕ» длинной «НАЗВАНИЕ» метров, стоимостью «СУММА» рубл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имевшей место «ДАТА»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158 УК РФ, как кражу, то есть тайное хищение чуж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пизоду кражи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  <w:t>отрезка кабеля марки «НАЗВАНИЕ», из состава кабельной линии связи «НАЗВАНИЕ» длинной «СУММА» метров, стоимостью «СУММА» рубл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имевшей место «ДАТА»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ч.3 ст.30 ч.1 ст.158 УК РФ, как покушение на кражу, то есть покушение на тайное хищение чужого имущества, которое </w:t>
      </w:r>
      <w:r>
        <w:rPr>
          <w:rFonts w:eastAsia="Calibri;Century Gothic" w:cs="Times New Roman;Times New Roman" w:ascii="Times New Roman;Times New Roman" w:hAnsi="Times New Roman;Times New Roman"/>
          <w:bCs/>
          <w:kern w:val="0"/>
          <w:sz w:val="28"/>
          <w:szCs w:val="28"/>
        </w:rPr>
        <w:t>не было доведено до конца по не зависящим от подсудимого обстоятельств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авовой позиции, выраженной Верховным Судом РФ в п.1 Постановления Пленума Верховного Суда РФ от 29.10.2009 г. № 20 «О некоторых вопросах судебной практики назначения и исполнения уголовного наказания», характер общественной опасности преступления определяется в соответствии с законом с учетом объекта посягательства, формы вины и категории преступления (ст.15 УК РФ), а степень общественной опасности преступления – в зависимости от конкретных обстоятельств содеянного, в частности от размера вреда и тяжести наступивших последствий, степени осуществления преступного намерения, способа совершения преступления, роли подсудимого в преступлении, совершенном в соучастии, наличия в содеянном обстоятельств, влекущих более строгое наказание в соответствии с санкциями статей Особенной части УК Р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Белодед Ю.В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 учитывает характер и степень общественной опасности совершенных преступлений, отнесенных законом к категории небольшой тяжести, а также обстоятельства,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</w:rPr>
        <w:t xml:space="preserve">в силу которых неоконченное преступление не было доведено до конц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 личности подсудимого, который по месту пребывания характеризуется «ИЗЪЯТО» (т.1 л.д.185); на учете у врача-нарколога и врача-психиатра «НАЗВАНИЕ»,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вследствие чего оснований сомневаться в его вменяемости у суда 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.1 л.д. 18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обстоятельств, смягчающих наказание, суд признает раскаяние и активное способствование раскрытию и расследованию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обстоятельств дела, а также достижения установленных законом целей уголовного наказания, суд считает справедливым назначить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Белодед Ю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казани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по совокупности преступ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штрафа, предусмотренного санкцией статей, инкриминируемых подсудимому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Такое наказание, по мнению суда, является достаточным для исправления Белодед Ю.В.</w:t>
      </w:r>
      <w:r>
        <w:rPr>
          <w:rFonts w:eastAsia="SimSun;???????????????????????Ўм§А?§ЮЎ" w:cs="Times New Roman;Times New Roman" w:ascii="Times New Roman;Times New Roman" w:hAnsi="Times New Roman;Times New Roman"/>
          <w:kern w:val="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и предупреждения совершения им новых преступлений. </w:t>
      </w:r>
    </w:p>
    <w:p>
      <w:pPr>
        <w:pStyle w:val="Style3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. ст. 73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64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 </w:t>
      </w: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Р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;Times New Roman" w:ascii="Times New Roman;Times New Roman" w:hAnsi="Times New Roman;Times New Roman"/>
          <w:sz w:val="28"/>
          <w:szCs w:val="28"/>
        </w:rPr>
        <w:t>с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иск представителем потерпевшего не заявл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еру процессуального принуждения Белодед Ю.В. в виде обязательства о явке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до вступления приговора в законную силу следует оставить без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головно-процессуа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ОВОР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0"/>
          <w:sz w:val="28"/>
          <w:szCs w:val="28"/>
          <w:lang w:val="ru-RU"/>
        </w:rPr>
        <w:t>Белодед Юрия Владимирович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/>
        </w:rPr>
        <w:t>, «ПЕРСОНАЛЬНЫЕ ДАННЫЕ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признать виновным в совершении преступлений, предусмотренных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ч.1 ст. 158, ч.3 ст.30 ч.1 ст.158 УК 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назначить ему наказ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ч. 1 ст. 158 УК РФ (по эпизоду краж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имевшей место «ДАТА»;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эпизоду краж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, имевшей место «ДАТА»)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штрафа в размере 8000,00 руб. (восьми тысяч рублей);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ч.3 ст.30 ч.1 ст.158 УК РФ (по эпизоду покушения на совершение краж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, имевшего место «ДАТА») – 7000,00 руб. (семи тысяч руб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На основании ч.2 ст.69 УК РФ по совокупности преступлений, путем частичного сложения назначенных наказаний, окончательно назначить наказание в виде штрафа в размере 14000,00 руб. (четырнадцати тысяч рублей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еру процессуального принуждения Белодед Ю.В. в виде обязательства о явке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до вступления приговора в законную силу следует оставить без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щественные доказательства в виде «ИЗЪЯТО» – уничтож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щественные доказательства в виде «ИЗЪЯТО» – оставить по принадлежности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</w:rPr>
        <w:t xml:space="preserve">Разъяснить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Белодед Ю.В.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</w:rPr>
        <w:t xml:space="preserve"> положения ч.5 ст.46 УК РФ,  согласно которым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</w:rPr>
          <w:t>Особенной части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;Times New Roman" w:cs="Calibri;Century Gothic" w:ascii="Times New Roman;Times New Roman" w:hAnsi="Times New Roman;Times New Roman"/>
          <w:iCs/>
          <w:kern w:val="0"/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widowControl/>
        <w:suppressAutoHyphens w:val="false"/>
        <w:autoSpaceDE w:val="false"/>
        <w:ind w:left="567" w:right="-1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«СОГЛАСОВАНО»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Мировой судья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>________________К.Г. Чи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Times New Roman;Times New Roman"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;Times New Roman" w:hAnsi="Arial;Times New Roman" w:eastAsia="Lucida Sans Unicode" w:cs="Arial;Times New Roman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;Arial" w:hAnsi="Tahoma;Arial" w:eastAsia="Lucida Sans Unicode" w:cs="Tahoma;Arial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;Courier" w:hAnsi="Courier New;Courier" w:eastAsia="Times New Roman;Times New Roman" w:cs="Courier New;Courier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;Times New Roman" w:hAnsi="Arial;Times New Roman" w:eastAsia="Lucida Sans Unicode" w:cs="Arial;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;Times New Roman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;Courier" w:hAnsi="Courier New;Courier" w:eastAsia="Lucida Sans Unicode" w:cs="Courier New;Courier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90C9A674202CDAFAF62010DBFD3B91FC414DF7DFBECE979EF5199E34AE9FC31EEA216EC90D6C34E4F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