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Дело №1-98-25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. Ялта</w:t>
        <w:tab/>
        <w:tab/>
        <w:tab/>
        <w:tab/>
        <w:tab/>
        <w:tab/>
        <w:tab/>
        <w:t xml:space="preserve">      </w:t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 xml:space="preserve">12 сентября 2017 года.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94 Ялтинского судебного района  (городского округа Ялта) Республики Крым Киреев П.Н.,</w:t>
      </w: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обвинителя  помощника прокурора Басова Д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удимого Кирстя А.В.,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щитника Калиниченко В.В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оставившего удостоверение №  1111 и ордер № 118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ых заседаний Терентьевой В.Д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стя Артема Васильевича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ст.264.1 УК РФ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21"/>
        <w:ind w:firstLine="5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Подсудимый Кирстя А.В. совершил преступление, предусмотренное ст. 264.1 УК РФ, по признакам: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 Преступление совершено при следующих обстоятельствах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bidi="ru-RU"/>
        </w:rPr>
        <w:t>Так,</w:t>
      </w:r>
      <w:r>
        <w:rPr>
          <w:sz w:val="28"/>
          <w:szCs w:val="28"/>
        </w:rPr>
        <w:t>. «ДАТА» Кирстя А.В. признан мировым судьей судебного участка № 98 Ялтинского судебного района (городского округа Ялта) Республики Крым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а именно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остановление, о чем вступило в законную силу «ДАТА» и обжаловано не бы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ТА», примерно в «ВРЕМЯ», Кирстя А.В. находясь на автодороге в районе дома «НОМЕР» по «АДРЕС», будучи в состоянии алкогольного опьянения, осознавая общественную опасность и противоправность своих действий, предвидя неизбежность наступления общественно опасных последствий и желая их наступления, умышленно, нарушая правила дорожного движения, действуя повторно, стал управлять транспортным средством автомобилем «НАЗВАНИЕ» государственный регистрационный знак «НОМЕР» регион. «ДАТА», примерно в «ВРЕМЯ», Кирстя А.В. осуществляя движение по автодороге в районе дома «НОМЕР» «АДРЕС», был остановлен сотрудниками отдельного взвода ДПС ГИБДД УМВД России по г. Ялте. В ходе проверки документов у Кирстя А.В. инспектором отдельного взвода ДПС ГИБДД УМВД России по г. Ялте были выявлены признаки опьянения в виде запаха алкоголя изо рта, нарушенной речи, неустойчивости позы, в связи с чем, последнему в присутствии понятых в «ВРЕМЯ» этих же суток было предложено пройти освидетельствование на состояние алкогольного опьянения с применением технического средства измерения «Алкотектор Драгер 6810» № </w:t>
      </w:r>
      <w:r>
        <w:rPr>
          <w:sz w:val="28"/>
          <w:szCs w:val="28"/>
          <w:lang w:val="en-US" w:bidi="en-US"/>
        </w:rPr>
        <w:t>ARBL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- 0813, на что Кирстя А.В. в присутствии понятых в «ВРЕМЯ» этих же суток согласился, где техническое средство измерение показало наличие абсолютного этилового спирта в выдыхаемом воздухе 0,50 миллиграмм на один литр, а именно установлено алкогольное опьянения.</w:t>
      </w:r>
    </w:p>
    <w:p>
      <w:pPr>
        <w:pStyle w:val="2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На предварительном дознании от обвиняемого Кирстя А.В. в присутствии защитника поступило письменное  ходатайство  в соответствии со ст. 226.4 УПК РФ о производстве дознания в сокращенной форме, которое было удовлетворено дознавателем «ДАТА» о чем вынесено постановление,  и дознание по делу произведено в сокращенном порядке в соответствии с главой 32.1 УПК РФ. (т.д.1, л.д. 59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1 ст. 226.9.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УПК РФ, с изъятиями, предусмотренными настоящей статьей.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Кирстя А.В. вину в совершении преступления, предусмотренного ст. 264.1УК РФ признал полностью и пояснил, что понимает предъявленные обвинения и с ними согласен в полном объеме. Ранее заявленное ходатайство в соответствии со ст. 226.4 УПК РФ о производстве дознания в сокращенной форме поддерживает. Ходатайствует о постановлении приговора без проведения судебного разбирательства. Осознает характер и последствия заявленного ходатайства. Своё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вокат Калиниченко В.В. не возражал о рассмотрении дела без проведения судебного разбирательства, поддержал ходатайство Кирстя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осударственный обвинитель не возражал  против рассмотрения уголовного дела без проведения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соблюдены условия производства дознания в сокращенной форме  на основании ч.1 ст. 226.9. УПК РФ, в связи  с чем,  судебное производство проведено в порядке, установленном статьями 316 и 317 УП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приходит к выводу, что обвинение, с которым согласился подсудимый обоснованно, подтверждается доказательствами, собранными по уголовному  делу и постановляет обвинительный пригов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в соответствии с ч. 5  ст. 316 УПК РФ, суд не проводит анализ </w:t>
      </w:r>
      <w:r>
        <w:rPr>
          <w:color w:val="000000"/>
          <w:sz w:val="28"/>
          <w:szCs w:val="28"/>
        </w:rPr>
        <w:t>доказательств собранных по делу и не дает им оценк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еступность и наказуемость деяния определяются уголовным законом, действовавшим во время совершения этого деяния (</w:t>
      </w:r>
      <w:hyperlink r:id="rId2">
        <w:r>
          <w:rPr>
            <w:rStyle w:val="InternetLink"/>
            <w:color w:val="000000"/>
          </w:rPr>
          <w:t>часть 1 статьи 9</w:t>
        </w:r>
      </w:hyperlink>
      <w:r>
        <w:rPr>
          <w:color w:val="000000"/>
        </w:rPr>
        <w:t xml:space="preserve"> УК РФ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/>
        <w:t xml:space="preserve">Согласно п.2 Примечания к ст.264 УК РФ для целей </w:t>
      </w:r>
      <w:hyperlink r:id="rId3">
        <w:r>
          <w:rPr>
            <w:rStyle w:val="InternetLink"/>
          </w:rPr>
          <w:t>статьи 264.1</w:t>
        </w:r>
      </w:hyperlink>
      <w:r>
        <w:rPr/>
        <w:t xml:space="preserve"> настоящего Кодекса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Суд квалифицирует действия Кирстя А.В. по ст.264.1 УК РФ,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При назначении наказания Кирстя А.В. суд учитывает общие начала назначения наказания, предусмотренные ст.60 УК РФ, характер и степень общественной опасности совершённого им преступления и личность виновного, отсутствие обстоятельств, отягчающих наказание, влияние назначенного наказания на исправление осужденного и на условия жизни его семьи и отсутствие обстоятельств, смягчающих наказание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стя А.В. совершил преступление небольшой тяжести, которое является преступлением против безопасности движения и эксплуатации транспорта, относится к категории преступлений, совершенных умышленно, следовательно, по своему характеру представляющим опасность для общества; «ПЕРСОНАЛЬНЫЕ ДАННЫЕ». </w:t>
      </w:r>
    </w:p>
    <w:p>
      <w:pPr>
        <w:pStyle w:val="TextBody"/>
        <w:ind w:firstLine="680"/>
        <w:rPr/>
      </w:pPr>
      <w:r>
        <w:rPr>
          <w:sz w:val="28"/>
          <w:szCs w:val="28"/>
        </w:rPr>
        <w:t>Обстоятельством, смягчающим наказание Кирстя А.В. в соответствии с   ч.2 ст. 61 УК РФ судом признание вины, раскаяние содеянном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Обстоятельств, отягчающих наказание Кирстя А.В., предусмотренных ст.63 УК РФ, судом не установлено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к применению положений ст.ст.64, 73 УК РФ 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1"/>
        <w:ind w:firstLine="576"/>
        <w:jc w:val="both"/>
        <w:rPr/>
      </w:pPr>
      <w:r>
        <w:rPr>
          <w:sz w:val="28"/>
          <w:szCs w:val="28"/>
        </w:rPr>
        <w:t>Поскольку дело рассматривается в особом порядке судебного разбирательства, суд назначает подсудимому Кирстя А.В. наказание с учетом требований ч.5 ст.62 УК РФ и ч.7 ст.316 УПК РФ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суд, с учетом требований ст.60 УК РФ о назначении справедливого наказания в пределах санкции соответствующей статьи, влияния назначенного наказания на исправление осужденного и условия жизни его семьи, в целях восстановления социальной справедливости, исправления Кирстя А.В. и предупреждения совершения им новых преступлений, считает возможным назначить наказание в пределах санкции ст.264.1 УК РФ в виде обязательных работ с лишением права заниматься деятельностью, связанной с управлением транспортными средствами. </w:t>
      </w:r>
    </w:p>
    <w:p>
      <w:pPr>
        <w:pStyle w:val="1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21"/>
        <w:ind w:firstLine="708"/>
        <w:rPr>
          <w:color w:val="000000"/>
        </w:rPr>
      </w:pPr>
      <w:r>
        <w:rPr>
          <w:color w:val="000000"/>
        </w:rPr>
        <w:t>Меру пресечения  Кирстя А.В. до вступления приговора в законную силу оставить прежнюю – подписку  о невыезде и надлежащем поведении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разрешить в соответствии со ст.81 УПК РФ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07-309, 316 УПК РФ, суд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ПРИГОВОРИЛ:</w:t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Признать Кирстя Артема Васильевича виновным в совершении преступления, предусмотренного ст.264.1 Уголовного кодекса Российской Федерации, и назначить ему наказание в виде обязательных работ сроком 200 ( двести  ) часов с лишением права заниматься деятельностью, связанную с управлением транспортными средствами сроком 1 год 6 месяцев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Меру пресечения, избранную Кирстя А.В. в виде подписки о невыезде и надлежащем поведении до вступления приговора в законную силу оставить прежнюю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марки «НАЗВАНИЕ» государственный регистрационный знак «НОМЕР» оставить в распоряжении собственника ФИО1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го округа Ялта) Республики Крым  в течение 10 суток со дня провозглашения приговор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,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, затрагивающих его интересы. 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, постановленный в результате особого порядка судебного разбирательства не может быть обжалован в апелляционном порядке по основанию, предусмотренному пунктом 1 статьи 389.15 УПК РФ, т.е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5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                  П.Н. Киреев </w:t>
      </w:r>
    </w:p>
    <w:sectPr>
      <w:footerReference w:type="default" r:id="rId5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normalcxsplast">
    <w:name w:val="msonormalcxsplast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bodytextcxsplast">
    <w:name w:val="msobodytextcxsplast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bodytext3cxspmiddle">
    <w:name w:val="msobodytext3cxspmiddle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ind w:firstLine="7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1F2EA1DA4CB86AC8D221AB33F1EEBD29DACE3D098AB7BCBD5ECF615B21747660C58642B51185F7H7O5I" TargetMode="External"/><Relationship Id="rId3" Type="http://schemas.openxmlformats.org/officeDocument/2006/relationships/hyperlink" Target="consultantplus://offline/ref=8D40A9690ACA4F1FEDF1C3F8F777BAEB78285D10302356727BF830A62B1323CD4A285047BC42RCy8K" TargetMode="External"/><Relationship Id="rId4" Type="http://schemas.openxmlformats.org/officeDocument/2006/relationships/hyperlink" Target="consultantplus://offline/ref=8D40A9690ACA4F1FEDF1C3F8F777BAEB78275B10322556727BF830A62B1323CD4A285047B2R4yA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