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1-98-2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    08 августа 2018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Максименко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Сотникова Р.А.,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щитника Калиниченко В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111 и ордер № 133,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отерпевшего «ИЗЪЯТО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ых заседаний Терентьевой В.Д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а Романа Анатольевича, «ИЗЪЯТО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 158 УК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Сотников Р.А. совершил преступление, предусмотренное ч.1 ст. 158 УК РФ, кража, то есть тайное хищение чужого имущества при следующих обстоятельствах. </w:t>
      </w:r>
    </w:p>
    <w:p>
      <w:pPr>
        <w:pStyle w:val="22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Так, Сотников Р.А., </w:t>
      </w:r>
      <w:r>
        <w:rPr/>
        <w:t>«ИЗЪЯТО»</w:t>
      </w:r>
      <w:r>
        <w:rPr>
          <w:color w:val="000000"/>
          <w:lang w:bidi="ru-RU"/>
        </w:rPr>
        <w:t xml:space="preserve"> примерно в </w:t>
      </w:r>
      <w:r>
        <w:rPr/>
        <w:t>«ИЗЪЯТО»</w:t>
      </w:r>
      <w:r>
        <w:rPr>
          <w:color w:val="000000"/>
          <w:lang w:bidi="ru-RU"/>
        </w:rPr>
        <w:t xml:space="preserve">находясь по адресу </w:t>
      </w:r>
      <w:r>
        <w:rPr/>
        <w:t>«ИЗЪЯТО»</w:t>
      </w:r>
      <w:r>
        <w:rPr>
          <w:color w:val="000000"/>
          <w:lang w:bidi="ru-RU"/>
        </w:rPr>
        <w:t>, а именно в общежитии блока «б» в комнате,54, расположенном в СКК «</w:t>
      </w:r>
      <w:r>
        <w:rPr/>
        <w:t>«ИЗЪЯТО»</w:t>
      </w:r>
      <w:r>
        <w:rPr>
          <w:color w:val="000000"/>
          <w:lang w:bidi="ru-RU"/>
        </w:rPr>
        <w:t xml:space="preserve">», где он проживал совместно с </w:t>
      </w:r>
      <w:r>
        <w:rPr/>
        <w:t>«ИЗЪЯТО»</w:t>
      </w:r>
      <w:r>
        <w:rPr>
          <w:color w:val="000000"/>
          <w:lang w:bidi="ru-RU"/>
        </w:rPr>
        <w:t>, воспользовавшись отсутствием последнего в комнате,</w:t>
      </w:r>
      <w:r>
        <w:rPr/>
        <w:t xml:space="preserve"> «ИЗЪЯТО»</w:t>
      </w:r>
      <w:r>
        <w:rPr>
          <w:color w:val="000000"/>
          <w:lang w:bidi="ru-RU"/>
        </w:rPr>
        <w:t xml:space="preserve"> по указанному выше адресу, Сотников Р.А., увидел ноутбук марки </w:t>
      </w:r>
      <w:r>
        <w:rPr/>
        <w:t>«ИЗЪЯТО»</w:t>
      </w:r>
      <w:r>
        <w:rPr>
          <w:color w:val="000000"/>
          <w:lang w:bidi="ru-RU"/>
        </w:rPr>
        <w:t xml:space="preserve"> в корпусе красного цвета принадлежащие </w:t>
      </w:r>
      <w:r>
        <w:rPr/>
        <w:t>«ИЗЪЯТО»</w:t>
      </w:r>
      <w:r>
        <w:rPr>
          <w:color w:val="000000"/>
          <w:lang w:bidi="ru-RU"/>
        </w:rPr>
        <w:t xml:space="preserve">. В этот момент, у Сотникова Р.А. внезапно возник умысел на тайное хищение чужого имущества. Реализуя свои преступные намерения Сотников Р.А.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 из корыстных побуждений, путем свободного доступа, воспользовавшись тем, что за его действиями никто не наблюдает, тайно похитил ноутбук марки </w:t>
      </w:r>
      <w:r>
        <w:rPr/>
        <w:t xml:space="preserve">«ИЗЪЯТО» </w:t>
      </w:r>
      <w:r>
        <w:rPr>
          <w:color w:val="000000"/>
          <w:lang w:bidi="ru-RU"/>
        </w:rPr>
        <w:t>стоимостью 6 000 рублей и колонку стоимостью 4000 рублей. После чего с места совершения преступления с похищенным имуществом скрылся, обратив похищенное имущество в свою пользу, чем причинил Белому А.В., материальный ущерб на общую сумму 10 000 рублей, согласно справки о стоимости ООО «</w:t>
      </w:r>
      <w:r>
        <w:rPr/>
        <w:t>«ИЗЪЯТО»</w:t>
      </w:r>
      <w:r>
        <w:rPr>
          <w:color w:val="000000"/>
          <w:lang w:bidi="ru-RU"/>
        </w:rPr>
        <w:t>» от 05.07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Сотников Р.А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Сотников Р.А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Калиниченко В.В. также подтвердил согласие подсудимого Сотникова Р.А. о постановлении приговора без проведения судебного разбирательства, и пояснил, что свое согласие Сотников Р.А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Максименко И.А. не возражает против постановления приговора в отношении Сотникова Р.А.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Сотникову Р.А. УК РФ, обосновано, подтверждается доказательствами, собранными по уголовному делу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Сотникова Р.А. по ч.1 ст. 158 УК РФ, как кража, то есть тайное хищения чужого имуще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стоятельством, смягчающим наказание Сотникову Р.А. в соответствии с  ч.1,  ч.2 ст. 61 УК РФ является признание вины, раскаяние содеянном, возмещение ущерба, «ИЗЪЯТО», явка с повинной.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, отягчающих наказание Сотникову Р.А. в соответствии   ст. 63 УК РФ судом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й к применению положений ст.ст.64,73 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Сотникову Р.А. наказание с учетом требований ч.5 ст. 62 У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Сотникова Р.А. и предупреждения совершения им новых преступлений, а та же, с учетом личности виновного, суд считает необходимым назначить наказание в пределах санкции ч.1 ст. 158 УК РФ,  связанное  с обязательными работами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</w:rPr>
        <w:t>Меру принуждения Сотникову Р.А. до вступления приговора в законную силу оставить прежнюю – в виде обязательства о явк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Сотникова Романа Анатольевича виновным в совершении преступления, предусмотренного ч.1 ст. 158 Уголовного кодекса Российской Федерации, и назначить ему наказание  в виде обязательных работ сроком на 1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у принуждения, избранную Сотникову Р.А.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- ноутбук фирмы «ИЗЪЯТО»» марки «ИЗЪЯТО» вместе с проводом, колонка фирмы ««ИЗЪЯТО»» оставить в распоряжении потерпевшего «ИЗЪЯТО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Сотникова Р.А. не подлежа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__________________К.Г. Чинов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