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Дело №1-98-28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. Ялта</w:t>
        <w:tab/>
        <w:tab/>
        <w:tab/>
        <w:tab/>
        <w:tab/>
        <w:tab/>
        <w:tab/>
        <w:t xml:space="preserve">          11 сентября 2018 года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94 Ялтинского судебного района  (городского округа Ялта) Республики Крым Киреев П.Н.,</w:t>
      </w: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обвинителя ст. помощника прокурора Максименко И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удимого Фурман С.Ю.,</w:t>
      </w:r>
    </w:p>
    <w:p>
      <w:pPr>
        <w:pStyle w:val="Style1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щитника Белик С.А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оставившего удостоверение №  1361 и ордер от 25 июля 2018 года</w:t>
      </w:r>
      <w:r>
        <w:rPr>
          <w:b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ых заседаний Терентьевой В.Д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урман Сергея Юрьевича, «ИЗЪЯ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ст.264.1 УК РФ, 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21"/>
        <w:ind w:firstLine="5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Подсудимый Фурман С.Ю. совершил преступление, предусмотренное ст. 264.1 УК РФ, по признакам: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е совершено при следующих обстоятельствах. </w:t>
      </w:r>
    </w:p>
    <w:p>
      <w:pPr>
        <w:pStyle w:val="22"/>
        <w:shd w:fill="auto" w:val="clear"/>
        <w:ind w:firstLine="1020"/>
        <w:rPr/>
      </w:pPr>
      <w:r>
        <w:rPr>
          <w:color w:val="000000"/>
          <w:lang w:bidi="ru-RU"/>
        </w:rPr>
        <w:t xml:space="preserve">Так, Фурман С.Ю. будучи </w:t>
      </w:r>
      <w:r>
        <w:rPr/>
        <w:t>«ИЗЪЯТО»</w:t>
      </w:r>
      <w:r>
        <w:rPr>
          <w:color w:val="000000"/>
          <w:lang w:bidi="ru-RU"/>
        </w:rPr>
        <w:t xml:space="preserve"> признанным судьей Ялтинского городского суда Республики Крым Алтуниным А.В., виновным в совершении </w:t>
      </w:r>
      <w:r>
        <w:rPr>
          <w:color w:val="000000"/>
          <w:vertAlign w:val="superscript"/>
          <w:lang w:bidi="ru-RU"/>
        </w:rPr>
        <w:t>1</w:t>
      </w:r>
      <w:r>
        <w:rPr>
          <w:color w:val="000000"/>
          <w:lang w:bidi="ru-RU"/>
        </w:rPr>
        <w:t xml:space="preserve"> административного правонарушения, предусмотренного ч. 1 ст. 12.26 КоАП РФ (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), так как в нарушение п. 2.3.2 Правил дорожного движения Российской Федерации водитель Фурман С.Ю., не выполнил законного требования сотрудника полиции о прохождении медицинского освидетельствования на состояние опьянения, если такие действия не содержат уголовного наказуемого деяния, постановление о чем вступило в законную силу </w:t>
      </w:r>
      <w:r>
        <w:rPr/>
        <w:t>«ИЗЪЯТО»</w:t>
      </w:r>
      <w:r>
        <w:rPr>
          <w:color w:val="000000"/>
          <w:lang w:bidi="ru-RU"/>
        </w:rPr>
        <w:t xml:space="preserve"> и обжаловано в Апелляционный суд Республики Крым не было. В неустановленном месте и в неустановленное в ходе дознания время, находясь в состоянии алкогольного опьянения, осознавая общественную опасность и противоправный характер своих действий, умышленно нарушая п. 2.7 правил дорожного движения Российской Федерации, согласно которому водителю запрещается управлять транспортным средством в состоянии опьянения ш*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действуя повторно, </w:t>
      </w:r>
      <w:r>
        <w:rPr/>
        <w:t>«ИЗЪЯТО»</w:t>
      </w:r>
      <w:r>
        <w:rPr>
          <w:color w:val="000000"/>
          <w:lang w:bidi="ru-RU"/>
        </w:rPr>
        <w:t xml:space="preserve"> в неустановленное в ходе дознания время, стал управлять автомобилем марки «</w:t>
      </w:r>
      <w:r>
        <w:rPr/>
        <w:t>«ИЗЪЯТО»</w:t>
      </w:r>
      <w:r>
        <w:rPr>
          <w:color w:val="000000"/>
          <w:lang w:bidi="ru-RU"/>
        </w:rPr>
        <w:t>» государственный регистрационный знак «</w:t>
      </w:r>
      <w:r>
        <w:rPr/>
        <w:t>«ИЗЪЯТО»</w:t>
      </w:r>
      <w:r>
        <w:rPr>
          <w:color w:val="000000"/>
          <w:lang w:bidi="ru-RU"/>
        </w:rPr>
        <w:t xml:space="preserve">», до момента остановки транспортного средства, то есть примерно до </w:t>
      </w:r>
      <w:r>
        <w:rPr/>
        <w:t>«ИЗЪЯТО»</w:t>
      </w:r>
      <w:r>
        <w:rPr>
          <w:color w:val="000000"/>
          <w:lang w:bidi="ru-RU"/>
        </w:rPr>
        <w:t xml:space="preserve"> </w:t>
      </w:r>
      <w:r>
        <w:rPr/>
        <w:t>«ИЗЪЯТО»</w:t>
      </w:r>
      <w:r>
        <w:rPr>
          <w:color w:val="000000"/>
          <w:lang w:bidi="ru-RU"/>
        </w:rPr>
        <w:t>, когда он, управляя автомобилем марки «</w:t>
      </w:r>
      <w:r>
        <w:rPr/>
        <w:t>«ИЗЪЯТО»</w:t>
      </w:r>
      <w:r>
        <w:rPr>
          <w:color w:val="000000"/>
          <w:lang w:bidi="ru-RU"/>
        </w:rPr>
        <w:t>» государственный регистрационный знак «</w:t>
      </w:r>
      <w:r>
        <w:rPr/>
        <w:t>«ИЗЪЯТО»</w:t>
      </w:r>
      <w:r>
        <w:rPr>
          <w:color w:val="000000"/>
          <w:lang w:bidi="ru-RU"/>
        </w:rPr>
        <w:t xml:space="preserve">», осуществляя движение по автодороге в городе </w:t>
      </w:r>
      <w:r>
        <w:rPr/>
        <w:t>«ИЗЪЯТО»</w:t>
      </w:r>
      <w:r>
        <w:rPr>
          <w:color w:val="000000"/>
          <w:lang w:bidi="ru-RU"/>
        </w:rPr>
        <w:t xml:space="preserve"> был остановлен сотрудниками ДПС для проверки документов.</w:t>
      </w:r>
    </w:p>
    <w:p>
      <w:pPr>
        <w:pStyle w:val="22"/>
        <w:shd w:fill="auto" w:val="clear"/>
        <w:ind w:hanging="0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В ходе проверки документов, у Фурмана С.Ю., были выявлены явные признаки алкогольного опьянения, запах алкоголя изо рта, несвязная речь, поведение не соответствующее действительности в связи с чем, последнему было предложено пройти освидетельствование на состояние алкогольного опьянения с применением технического средства измерения - анализатора паров этанола в выдыхаемом воздухе «</w:t>
      </w:r>
      <w:r>
        <w:rPr/>
        <w:t>«ИЗЪЯТО»</w:t>
      </w:r>
      <w:r>
        <w:rPr>
          <w:color w:val="000000"/>
          <w:lang w:bidi="ru-RU"/>
        </w:rPr>
        <w:t xml:space="preserve">» на месте остановки транспортного С 'средства, либо в специализированном медицинском учреждении, однако Фурман С.Ю., в присутствии двух понятых отказался выполнить законное требование уполномоченного должностного лица пройти освидетельствование на состояние алкогольного опьянения. О чем года был составлен протокол </w:t>
      </w:r>
      <w:r>
        <w:rPr/>
        <w:t>«ИЗЪЯТО»</w:t>
      </w:r>
      <w:r>
        <w:rPr>
          <w:color w:val="000000"/>
          <w:lang w:bidi="ru-RU"/>
        </w:rPr>
        <w:t xml:space="preserve"> о направлении на медицинское освидетельствование на состояние опьянения лица, которое управляет транспортным средством, согласно которого Фурман С.Ю., отказался от медицинского освидетельствования, в связи с чем, года сотрудником ДПС был составлен протокол об административном правонарушении </w:t>
      </w:r>
      <w:r>
        <w:rPr/>
        <w:t>«ИЗЪЯТО»</w:t>
      </w:r>
      <w:r>
        <w:rPr>
          <w:color w:val="000000"/>
          <w:lang w:bidi="ru-RU"/>
        </w:rPr>
        <w:t xml:space="preserve"> о возбуждении дела об административном правонарушении и проведении административного расследования по ч. 1 ст. 12.26 КоАП РФ, однако ввиду наличия в действиях Фурмана С.Ю., признаков состава преступления, предусмотренного ст. 264.1 УК РФ года производство по делу об административном правонарушении было прекращено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редварительном дознании от обвиняемого Фурман С.Ю. в присутствии защитника поступило письменное  ходатайство  в соответствии со ст. 226.4 УПК РФ о производстве дознания в сокращенной форме, которое было удовлетворено дознавателем 25.07.2018 года о чем вынесено постановление,  и дознание по делу произведено в сокращенном порядке в соответствии с главой 32.1 УПК РФ. ( л.д. 45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1 ст. 226.9.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УПК РФ, с изъятиями, предусмотренными настоящей статьей.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Фурман С.Ю. вину в совершении преступления, предусмотренного ст. 264.1УК РФ признал полностью и пояснил, что понимает предъявленные обвинения и с ними согласен в полном объеме. Ранее заявленное ходатайство в соответствии со ст. 226.4 УПК РФ о производстве дознания в сокращенной форме поддерживает. Ходатайствует о постановлении приговора без проведения судебного разбирательства. Осознает характер и последствия заявленного ходатайства. Своё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вокат не возражал о рассмотрении дела без проведения судебного разбирательства, поддержал ходатайство Фурман С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осударственный обвинитель не возражал  против рассмотрения уголовного дела без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соблюдены условия производства дознания в сокращенной форме  на основании ч.1 ст. 226.9. УПК РФ, в связи  с чем,  судебное производство проведено в порядке, установленном статьями 316 и 317 УП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приходит к выводу, что обвинение, с которым согласился подсудимый обоснованно, подтверждается доказательствами, собранными по уголовному  делу и постановляет обвинительный пригов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в соответствии с ч. 5  ст. 316 УПК РФ, суд не проводит анализ </w:t>
      </w:r>
      <w:r>
        <w:rPr>
          <w:color w:val="000000"/>
          <w:sz w:val="28"/>
          <w:szCs w:val="28"/>
        </w:rPr>
        <w:t>доказательств собранных по делу и не дает им оценк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еступность и наказуемость деяния определяются уголовным законом, действовавшим во время совершения этого деяния (</w:t>
      </w:r>
      <w:hyperlink r:id="rId2">
        <w:r>
          <w:rPr>
            <w:rStyle w:val="InternetLink"/>
            <w:color w:val="000000"/>
          </w:rPr>
          <w:t>часть 1 статьи 9</w:t>
        </w:r>
      </w:hyperlink>
      <w:r>
        <w:rPr>
          <w:color w:val="000000"/>
        </w:rPr>
        <w:t xml:space="preserve"> УК РФ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/>
        <w:t xml:space="preserve">Согласно п.2 Примечания к ст.264 УК РФ для целей </w:t>
      </w:r>
      <w:hyperlink r:id="rId3">
        <w:r>
          <w:rPr>
            <w:rStyle w:val="InternetLink"/>
          </w:rPr>
          <w:t>статьи 264.1</w:t>
        </w:r>
      </w:hyperlink>
      <w:r>
        <w:rPr/>
        <w:t xml:space="preserve"> настоящего Кодекса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Суд квалифицирует действия Фурман С.Ю. по ст.264.1 УК РФ,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При назначении наказания Фурман С.Ю. суд учитывает общие начала назначения наказания, предусмотренные ст.60 УК РФ, характер и степень общественной опасности совершённого им преступления и личность виновного, отсутствие обстоятельств, отягчающих наказание, влияние назначенного наказания на исправление осужденного и на условия жизни его семьи,  обстоятельства, смягчающих наказание.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Фурман С.Ю. совершил преступление небольшой тяжести, которое является преступлением против безопасности движения и эксплуатации транспорта, относится к категории преступлений, совершенных умышленно, следовательно, по своему характеру представляющим опасность для общества; по месту жительства характеризуется положительно,  на учете у врача нарколога и психиатра не состоит.</w:t>
      </w:r>
    </w:p>
    <w:p>
      <w:pPr>
        <w:pStyle w:val="TextBody"/>
        <w:ind w:firstLine="680"/>
        <w:rPr/>
      </w:pPr>
      <w:r>
        <w:rPr>
          <w:sz w:val="28"/>
          <w:szCs w:val="28"/>
        </w:rPr>
        <w:t>Обстоятельством, смягчающим наказание Фурман С.Ю. в соответствии с  ч.1, ч.2 ст. 61 УК РФ суд признает, наличие малолетнего ребенка у виновного, признание вины, раскаяние содеянном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предусмотренных ст.63 УК РФ, судом так же не установлено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к применению положений ст.ст.64, 73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1"/>
        <w:ind w:firstLine="576"/>
        <w:jc w:val="both"/>
        <w:rPr/>
      </w:pPr>
      <w:r>
        <w:rPr>
          <w:sz w:val="28"/>
          <w:szCs w:val="28"/>
        </w:rPr>
        <w:t>Поскольку дело рассматривается в особом порядке судебного разбирательства, суд назначает подсудимому Фурман С.Ю. наказание с учетом требований ч.5 ст.62 УК РФ и ч.7 ст.316 УПК РФ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суд, с учетом требований ст.60 УК РФ о назначении справедливого наказания в пределах санкции соответствующей статьи, влияния назначенного наказания на исправление осужденного и условия жизни его семьи, в целях восстановления социальной справедливости, исправления Фурман С.Ю. и предупреждения совершения им новых преступлений, считает возможным назначить наказание в пределах санкции ст.264.1 УК РФ в виде обязательных работ с лишением права заниматься деятельностью, связанной с управлением транспортными средствами. </w:t>
      </w:r>
    </w:p>
    <w:p>
      <w:pPr>
        <w:pStyle w:val="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21"/>
        <w:ind w:firstLine="708"/>
        <w:rPr>
          <w:color w:val="000000"/>
        </w:rPr>
      </w:pPr>
      <w:r>
        <w:rPr>
          <w:color w:val="000000"/>
        </w:rPr>
        <w:t>Меру принуждения  Фурман С.Ю. до вступления приговора в законную силу оставить прежнюю – в виде обязательства о явке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81 УПК РФ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07-309, 316 УПК РФ, суд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Признать Фурман Сергея Юрьевича виновным в совершении преступления, предусмотренного ст.264.1 Уголовного кодекса Российской Федерации, и назначить ему наказание в виде обязательных работ сроком 160 ( сто шестьдесят ) часов с лишением права заниматься деятельностью, связанную с управлением транспортными средствами сроком на 1 год 6 месяцев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Меру пресечения, избранную Фурман С.Ю. в виде обязательства о явке до вступления приговора в законную силу оставить прежнюю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о: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видеозапись записанную сотрудниками ДПС от «ИЗЪЯТО» на дисковый накопитель информации марки ««ИЗЪЯТО»» хранить в материалах дела, транспортное средство марки ««ИЗЪЯТО»» с государственным регистрационным знаком ««ИЗЪЯТО»» оставить в распоряжении Фурман С.Ю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В соответствии с ч.10 ст.316 УПК РФ процессуальные издержки по настоящему делу, предусмотренные ст.131 УПК РФ, взысканию с Фурман С.Ю. не подлежа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 может быть обжалован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го округа Ялта) Республики Крым  в течение 10 суток со дня провозглашения приговор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,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, затрагивающих его интересы.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, постановленный в результате особого порядка судебного разбирательства не может быть обжалован в апелляционном порядке по основанию, предусмотренному пунктом 1 статьи 389.15 УПК РФ, т.е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ровой судья: </w:t>
        <w:tab/>
        <w:tab/>
        <w:t xml:space="preserve">           (подпись)</w:t>
        <w:tab/>
        <w:tab/>
        <w:tab/>
        <w:t xml:space="preserve">                   П.Н. Киреев</w:t>
      </w:r>
    </w:p>
    <w:p>
      <w:pPr>
        <w:pStyle w:val="Normal"/>
        <w:autoSpaceDE w:val="false"/>
        <w:ind w:left="567"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К.Г.Чинов</w:t>
      </w:r>
    </w:p>
    <w:sectPr>
      <w:footerReference w:type="default" r:id="rId5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Georgia12pt">
    <w:name w:val="Основной текст (2)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normalcxsplast">
    <w:name w:val="msonormalcxsplast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bodytextcxsplast">
    <w:name w:val="msobodytextcxsplast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bodytext3cxspmiddle">
    <w:name w:val="msobodytext3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firstLine="7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1F2EA1DA4CB86AC8D221AB33F1EEBD29DACE3D098AB7BCBD5ECF615B21747660C58642B51185F7H7O5I" TargetMode="External"/><Relationship Id="rId3" Type="http://schemas.openxmlformats.org/officeDocument/2006/relationships/hyperlink" Target="consultantplus://offline/ref=8D40A9690ACA4F1FEDF1C3F8F777BAEB78285D10302356727BF830A62B1323CD4A285047BC42RCy8K" TargetMode="External"/><Relationship Id="rId4" Type="http://schemas.openxmlformats.org/officeDocument/2006/relationships/hyperlink" Target="consultantplus://offline/ref=8D40A9690ACA4F1FEDF1C3F8F777BAEB78275B10322556727BF830A62B1323CD4A285047B2R4yA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