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8-2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г. Ялта</w:t>
        <w:tab/>
        <w:tab/>
        <w:tab/>
        <w:tab/>
        <w:tab/>
        <w:tab/>
        <w:tab/>
        <w:t xml:space="preserve">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13 августа 2018 года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color w:val="000000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ого обвинителя  ст. помощника прокурора Максименко И.А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ителя  потерпевшего </w:t>
      </w:r>
      <w:r>
        <w:rPr/>
        <w:t>«ИЗЪЯТО»</w:t>
      </w:r>
      <w:r>
        <w:rPr>
          <w:color w:val="00000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судимой Корнеевой О.И.,</w:t>
      </w:r>
    </w:p>
    <w:p>
      <w:pPr>
        <w:pStyle w:val="Style16"/>
        <w:ind w:firstLine="708"/>
        <w:jc w:val="both"/>
        <w:rPr/>
      </w:pPr>
      <w:r>
        <w:rPr/>
        <w:t>защитника адвоката Степаненко С.Л.</w:t>
      </w:r>
      <w:r>
        <w:rPr>
          <w:color w:val="000000"/>
        </w:rPr>
        <w:t xml:space="preserve">, </w:t>
      </w:r>
      <w:r>
        <w:rPr/>
        <w:t xml:space="preserve"> предоставившего удостоверение №  1423 и ордер № 76 от 03 августа 2018 года,</w:t>
      </w:r>
    </w:p>
    <w:p>
      <w:pPr>
        <w:pStyle w:val="Normal"/>
        <w:ind w:firstLine="708"/>
        <w:jc w:val="both"/>
        <w:rPr/>
      </w:pPr>
      <w:r>
        <w:rPr/>
        <w:t>при секретаре судебных заседаний Терентьевой В.Д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Корнеевой Ольги Ивановны, «ИЗЪЯТО», </w:t>
      </w:r>
    </w:p>
    <w:p>
      <w:pPr>
        <w:pStyle w:val="Normal"/>
        <w:jc w:val="both"/>
        <w:rPr/>
      </w:pPr>
      <w:r>
        <w:rPr/>
        <w:t xml:space="preserve">обвиняемой в совершении преступления, предусмотренного  ст. 116 УК РФ, 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/>
        <w:t xml:space="preserve">Подсудимая Корнеева О.И. совершила преступление, предусмотренное ст. 116 УК РФ, а именно иные насильственные действия, причинившие физическую боль, но не повлекшие последствий, указанных в статье 115 УК РФ, совершенные из хулиганских побуждений при следующих обстоятельствах. 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  <w:sz w:val="24"/>
          <w:szCs w:val="24"/>
          <w:lang w:bidi="ru-RU"/>
        </w:rPr>
        <w:t xml:space="preserve">Так, Корнеева О.И.,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 xml:space="preserve"> примерно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 xml:space="preserve"> будучи в состоянии алкогольного опьянения, находясь в общественном месте на территории детской площадки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 xml:space="preserve"> по адресу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 xml:space="preserve">, выражая явное неуважение к обществу, грубо нарушая общественный порядок и пренебрегая общепринятыми нормами морали и нравственности, осознавая общественную опасность и противоправность своих преступных  действий, предвидя неизбежность наступления общественно опасных последствий и желая их наступления, действуя умышленно из хулиганских побуждений, имея умысел на причинение физической боли, без какого-либо повода, подошла к малолетней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>, которую взяла на руки и бросила на покрытие детской площадки.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В результате преступных действий Корневой О.И. потерпевшей причинены телесные повреждения в виде: кровоподтека в области поясничной отдела позвоночника, кровоподтека задней поверхности левого бедра. Согласно заключению эксперта </w:t>
      </w:r>
      <w:r>
        <w:rPr>
          <w:sz w:val="24"/>
          <w:szCs w:val="24"/>
        </w:rPr>
        <w:t>«ИЗЪЯТО»</w:t>
      </w:r>
      <w:r>
        <w:rPr>
          <w:color w:val="000000"/>
          <w:sz w:val="24"/>
          <w:szCs w:val="24"/>
          <w:lang w:bidi="ru-RU"/>
        </w:rPr>
        <w:t xml:space="preserve"> от </w:t>
      </w:r>
      <w:r>
        <w:rPr>
          <w:sz w:val="24"/>
          <w:szCs w:val="24"/>
        </w:rPr>
        <w:t xml:space="preserve">«ИЗЪЯТО» </w:t>
      </w:r>
      <w:r>
        <w:rPr>
          <w:color w:val="000000"/>
          <w:sz w:val="24"/>
          <w:szCs w:val="24"/>
          <w:lang w:bidi="ru-RU"/>
        </w:rPr>
        <w:t xml:space="preserve">данные повреждения не влекут за собой кратковременного расстройства здоровья или незначительную стойкую утрату общей трудоспособности, и согласно п.9 приложения « Об утверждении Медицинскиих критериев определения степени тяжести вреда, причиненного здоровью человека» к приказу Министерства здравоохранения и социального развития РФ от 24 апреля 2008 года № 194 расценивается как повреждения, не причинившие вред здоровью человека. </w:t>
      </w:r>
    </w:p>
    <w:p>
      <w:pPr>
        <w:pStyle w:val="Style16"/>
        <w:ind w:firstLine="708"/>
        <w:jc w:val="both"/>
        <w:rPr/>
      </w:pPr>
      <w:r>
        <w:rPr/>
        <w:t>На предварительном дознании от обвиняемой Корнеевой О.И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«ИЗЪЯТО» о чем вынесено постановление,  и дознание по делу произведено в сокращенном порядке в соответствии с главой 32.1 УПК РФ. ( л.д. 60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/>
      </w:pPr>
      <w:r>
        <w:rPr>
          <w:szCs w:val="24"/>
        </w:rPr>
        <w:t>В судебном заседании подсудимая Корнеева О.И. вину в совершении преступления, предусмотренного ст. 116 УК РФ признала полностью и пояснила, что понимает предъявленные обвинения и с ним согласна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двокат «ИЗЪЯТО» не возражал о рассмотрении уголовного дела без проведения судебного разбирательства, поддержал ходатайство Корнеевой О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сударственный обвинитель, представитель потерпевшего «ИЗЪЯТО» не возражали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/>
        <w:t xml:space="preserve">Вместе с тем, в соответствии с ч. 5  ст. 316 УПК РФ, суд не проводит анализ </w:t>
      </w:r>
      <w:r>
        <w:rPr>
          <w:color w:val="000000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  <w:sz w:val="24"/>
            <w:szCs w:val="24"/>
          </w:rPr>
          <w:t>часть 1 статьи 9</w:t>
        </w:r>
      </w:hyperlink>
      <w:r>
        <w:rPr>
          <w:color w:val="000000"/>
          <w:sz w:val="24"/>
          <w:szCs w:val="24"/>
        </w:rPr>
        <w:t xml:space="preserve"> УК РФ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576"/>
        <w:jc w:val="both"/>
        <w:rPr/>
      </w:pPr>
      <w:r>
        <w:rPr/>
        <w:t>Суд квалифицирует действия Корнеевой О.И. по ст. 116 УК РФ, а именно иные насильственные действия, причинившие физическую боль, но не повлекшие последствий, указанных в статье 115 УК РФ, совершенные из хулиганских побуждений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При назначении наказания Корнеевой О.И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й, обстоятельства смягчающие и  отягчающие  наказание,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576"/>
        <w:jc w:val="both"/>
        <w:rPr/>
      </w:pPr>
      <w:r>
        <w:rPr/>
        <w:t>Корнеева О.И. совершила преступление небольшой тяжести, которое является преступлением против жизни и здоровья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«ИЗЪЯТО» (л.д.107), на учете у врача психиатра «ИЗЪЯТО», но состоит на учете врача нарколога «ИЗЪЯТО» (л.д.109)</w:t>
      </w:r>
    </w:p>
    <w:p>
      <w:pPr>
        <w:pStyle w:val="TextBody"/>
        <w:ind w:firstLine="680"/>
        <w:rPr/>
      </w:pPr>
      <w:r>
        <w:rPr>
          <w:szCs w:val="24"/>
        </w:rPr>
        <w:t>Обстоятельством, смягчающим наказание Корнеевой О.И. в соответствии с   ч.1, ч.2 ст. 61 УК РФ суд относит явку с повинной,  признание вины, раскаяние содеянном.</w:t>
      </w:r>
    </w:p>
    <w:p>
      <w:pPr>
        <w:pStyle w:val="TextBody"/>
        <w:ind w:firstLine="720"/>
        <w:rPr/>
      </w:pPr>
      <w:r>
        <w:rPr>
          <w:szCs w:val="24"/>
        </w:rPr>
        <w:t xml:space="preserve">Обстоятельством, отягчающих наказание Корнеевой в соответствии с п. «з» ч.1 ст. 63 УК РФ суд признает совершения преступления в отношении малолетнего, в соответствии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е опьянения № 342 и по убеждению суда, исходя из обстоятельств дела, способствовало совершению им данного преступления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днако в ходе судебного заседания было установлено, что рецидив преступления у подсудимой Корнеевой О.И. отсутствует, поскольку в уголовном деле имеется квитанция об оплате подсудимой Корнеевой О.И. «ИЗЪЯТО» штрафа в размере 10 000 рублей по приговору Ялтинского городского суда РК  от «ИЗЪЯТО», на основании чего было предоставлено платежное поручение и окончено исполнительное производства от «ИЗЪЯТО». В данной квитанции оператором ошибочно указано о том, что оплата Корнеевой О.И. производится за подачу госпошлины иска в суд. На основании  изложенного суд приходит к выводу  об исключении из обстоятельств отягчающих наказания рецидив преступления.</w:t>
      </w:r>
    </w:p>
    <w:p>
      <w:pPr>
        <w:pStyle w:val="Normal"/>
        <w:ind w:firstLine="576"/>
        <w:jc w:val="both"/>
        <w:rPr/>
      </w:pP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й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/>
        <w:t>Поскольку дело рассматривается в особом порядке судебного разбирательства, суд назначает подсудимой Корнеевой О.И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/>
        <w:t xml:space="preserve"> </w:t>
      </w:r>
      <w:r>
        <w:rPr/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, в целях восстановления социальной справедливости, исправления Корнеевой О.И. и предупреждения совершения им новых преступлений, считает возможным назначить наказание в пределах санкции ст. 116 УК РФ в виде обязательных работ.</w:t>
      </w:r>
    </w:p>
    <w:p>
      <w:pPr>
        <w:pStyle w:val="1"/>
        <w:ind w:firstLine="576"/>
        <w:jc w:val="both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  <w:sz w:val="24"/>
          <w:szCs w:val="24"/>
        </w:rPr>
        <w:t>Меру принуждения Корнеевой О.И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576"/>
        <w:jc w:val="both"/>
        <w:rPr/>
      </w:pPr>
      <w:r>
        <w:rPr/>
        <w:t>Руководствуясь ст.ст.307-309, 316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ПРИГОВОРИЛ:</w:t>
      </w:r>
    </w:p>
    <w:p>
      <w:pPr>
        <w:pStyle w:val="Normal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>Признать Корнееву Ольгу Ивановну виновной в совершении преступления, предусмотренного  ст. 116 Уголовного кодекса Российской Федерации, и назначить ей наказание в виде обязательных работ сроком 240  часов.</w:t>
      </w:r>
    </w:p>
    <w:p>
      <w:pPr>
        <w:pStyle w:val="Normal"/>
        <w:ind w:firstLine="576"/>
        <w:jc w:val="both"/>
        <w:rPr/>
      </w:pPr>
      <w:r>
        <w:rPr/>
        <w:t>Меру принуждения, избранную Корнеевой О.И.</w:t>
      </w:r>
      <w:r>
        <w:rPr>
          <w:color w:val="000000"/>
        </w:rPr>
        <w:t xml:space="preserve"> </w:t>
      </w:r>
      <w:r>
        <w:rPr/>
        <w:t xml:space="preserve">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Корнеевой О.И. не подлежат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ировой судья:                                                                         П.Н. Киреев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 Чинов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