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/>
        </w:rPr>
        <w:t>Дело № 1-98-31/2017</w:t>
      </w:r>
    </w:p>
    <w:p>
      <w:pPr>
        <w:pStyle w:val="Normal"/>
        <w:autoSpaceDE w:val="false"/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ГОВОР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  <w:t>09 ноября 2017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-2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Чинова К.Г., при секретаре Керенской А.А., с участием: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сударственного обвинителя – старшего помощника прокурора г. Ялты Республики Крым Максименко И.А., 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защитника подсудимого – Чернышева С.М., действующего на основании ордера № 323 от 20.10.2017 года, предоставившего удостоверение № 1170, выданное 20.11.2015 года ГУ МЮ РФ по Республике Крым и г. Севастополю, </w:t>
      </w:r>
    </w:p>
    <w:p>
      <w:pPr>
        <w:pStyle w:val="Heading1"/>
        <w:widowControl/>
        <w:tabs>
          <w:tab w:val="clear" w:pos="708"/>
          <w:tab w:val="left" w:pos="5103" w:leader="none"/>
        </w:tabs>
        <w:ind w:left="0" w:right="-2" w:firstLine="567"/>
        <w:jc w:val="both"/>
        <w:rPr>
          <w:rFonts w:ascii="Times New Roman;Times New Roman" w:hAnsi="Times New Roman;Times New Roman" w:cs="Times New Roman;Times New Roman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  <w:t>подсудимой – Дубив В.П.,</w:t>
      </w:r>
    </w:p>
    <w:p>
      <w:pPr>
        <w:pStyle w:val="TextBody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рассмотрев в открытом судебном заседании в особом порядке уголовное дело по обвинению:</w:t>
      </w:r>
    </w:p>
    <w:p>
      <w:pPr>
        <w:pStyle w:val="ConsNonformat1"/>
        <w:widowControl/>
        <w:ind w:right="-2" w:firstLine="567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b/>
          <w:i/>
          <w:kern w:val="2"/>
          <w:sz w:val="28"/>
          <w:szCs w:val="28"/>
        </w:rPr>
        <w:t>Дубив Валентины Петровны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, «ПЕРСОНАЛЬНЫЕ ДАННЫ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Nonformat1"/>
        <w:widowControl/>
        <w:ind w:right="-2" w:firstLine="567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вершении преступления, предусмотренного ч.3 ст.327 УК РФ, </w:t>
      </w:r>
    </w:p>
    <w:p>
      <w:pPr>
        <w:pStyle w:val="TextBody"/>
        <w:spacing w:before="0" w:after="0"/>
        <w:ind w:right="-2" w:firstLine="567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val="ru-RU" w:eastAsia="en-US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right="-2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СТАНОВИ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Дубив В.П. использовала заведомо подложный документ, при следующих обстоятельствах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Дубив В.П., будучи обязанной на основании действующего законодательства иметь личную медицинскую книжку и регулярно сдавать анализы, дающие право на работу шеф-повара на базе отдыха «НАЗВАНИЕ», расположенной по адресу: «АДРЕС», где осуществляет свою деятельность ИП ФИО1, в середине «ДАТА», находясь в помещении ГБУЗ РК «ЯГБ № 1», расположенном по адресу: «АДРЕС», вступила в преступный сговор с неустановленным лицом, направленным на подделку личной медицинской книжки, то есть внесения подложных данных, с целью ее дальнейшего использования, и во исполнение данного умысла, передала неустановленному лицу денежные средства в сумме «СУММА» рублей, и свою личную медицинскую книжку «НОМЕР», при этом медицинское обследование она не проходила, никаких анализов не сдавала. Примерно через неделю, в «ЧИСЛО» июня, точное время в ходе дознания не установлено, через свою дочь ФИО2, получила от неустановленного лица бланк личной медицинской книжки, на свою фамилию и имя, с оттисками штампов и печатей от имени  медицинских учреждений и врачей, которые согласно заключению судебно-криминалистической экспертизы документов «НОМЕР» от «ДАТА» года нанесены не печатной формой (печатью), после чего Дубив В.П. заведомо зная, что данная личная медицинская книжка подложная и, имея умысел на ее использование в качестве документа, предоставляющего право работать в сфере предоставления услуг, в конце «ДАТА» года, находясь в помещении базы отдыха «НАЗВАНИЕ», расположенной по адресу: «АДРЕС», представила ИП ФИО1 (работодателю) подложную личную медицинскую книжку «НОМЕР», на свою фамилию и имя, на основании которой продолжала свою трудовую деятельность у ИП ФИО1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знакомлении с материалами уголовного дела, в порядке статьи 218 УПК РФ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Дубив В.П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исутствии своего защитника заявила ходатайство о рассмотрении дела в особом порядке судебного разбир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судебного заседания подсудимая подтвердила заявленное ходатайство о рассмотрении дела в порядке особого производства, пояснила, что полностью согласна с предъявленным ей обвинением, вину в его совершении признает в полном объеме, с квалификацией ее действий согласна, в содеянном раскаивается.</w:t>
      </w:r>
    </w:p>
    <w:p>
      <w:pPr>
        <w:pStyle w:val="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ом установлено, что решение о рассмотрении дела в особом порядке судебного разбирательства принято подсудимой добровольно, после консультации с защитником, при этом, порядок и последствия рассмотрения дела в особом порядке судебного разбирательства подсудимой разъяснены и понятны.</w:t>
      </w:r>
    </w:p>
    <w:p>
      <w:pPr>
        <w:pStyle w:val="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щитник подсудимой в судебном заседании поддержал ходатайство подсудимой о рассмотрении дела в особом порядке судебного разбир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й обвинитель в судебном заседании не возражала против рассмотрения дела в особом порядке судебного разбир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вая изложенное в своей совокупности, суд признает установленным,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читая, что обвинение, с которым согласилась подсудимая, обоснованно и подтверждается доказательствами, собранными по делу, суд квалифицирует действия подсудимой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Дубив В.П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части 3 статьи 327 УК РФ, как </w:t>
      </w:r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</w:rPr>
        <w:t>использование заведомо подложного документа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3 ст.60 УК РФ 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 же влияние назначенного наказания на исправление осужденного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вида и меры наказания подсудимой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Дубив В.П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й, «ИЗЪЯТО» (т.1 л.д.91); «ИЗЪЯТО» (т.1 л.д.92-93), «ИЗЪЯТО»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, вследствие чего оснований сомневаться в ее вменяемости у суда не 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(т.1 л.д.94).</w:t>
      </w:r>
    </w:p>
    <w:p>
      <w:pPr>
        <w:pStyle w:val="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 обстоятельств, смягчающих наказание, суд признает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признание вины, чистосердечное раскаяние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ягчающих наказание обстоятельств судом не установлено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обстоятельств дела, а также достижения установленных законом целей уголовного наказания, суд считает справедливым назначить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Дубив В.П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казание в виде штрафа, предусмотренного санкцией статьи, инкриминируемой подсудимой.</w:t>
      </w:r>
    </w:p>
    <w:p>
      <w:pPr>
        <w:pStyle w:val="Style35"/>
        <w:ind w:right="-2" w:firstLine="567"/>
        <w:jc w:val="both"/>
        <w:rPr/>
      </w:pPr>
      <w:r>
        <w:rPr>
          <w:rStyle w:val="Snippetequal"/>
          <w:rFonts w:cs="Times New Roman;Times New Roman" w:ascii="Times New Roman;Times New Roman" w:hAnsi="Times New Roman;Times New Roman"/>
          <w:sz w:val="28"/>
          <w:szCs w:val="28"/>
        </w:rPr>
        <w:t>Су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усматривает оснований для примен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sudact.ru/law/doc/RRE0EnZKeMbg/001/002/?marker=fdoctlaw" \l "UHdrQ5NzlvJR" \n _blank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ст. ст. 73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sudact.ru/law/doc/RRE0EnZKeMbg/001/002/?marker=fdoctlaw" \l "MYBcqWTuGtHJ" \n _blank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64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К </w:t>
      </w:r>
      <w:r>
        <w:rPr>
          <w:rStyle w:val="Snippetequal"/>
          <w:rFonts w:cs="Times New Roman;Times New Roman" w:ascii="Times New Roman;Times New Roman" w:hAnsi="Times New Roman;Times New Roman"/>
          <w:sz w:val="28"/>
          <w:szCs w:val="28"/>
        </w:rPr>
        <w:t>Р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так как в деле отсутствуют исключительные обстоятельства, при которых </w:t>
      </w:r>
      <w:r>
        <w:rPr>
          <w:rStyle w:val="Snippetequal"/>
          <w:rFonts w:cs="Times New Roman;Times New Roman" w:ascii="Times New Roman;Times New Roman" w:hAnsi="Times New Roman;Times New Roman"/>
          <w:sz w:val="28"/>
          <w:szCs w:val="28"/>
        </w:rPr>
        <w:t>су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г бы применить указанные нормы закона. 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зрешении судьбы вещественных доказательств суд руководствуется требованиями ст. 81 и 82 Уголовно-процессуального кодекса Российской Федерации. 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Мера принуждения в отношении Дубив В.П. в виде обязательства о явке подлежит отмене по вступлению приговора в законную силу. </w:t>
        <w:tab/>
        <w:tab/>
        <w:tab/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Гражданский иск по делу не заявлен, меры в обеспечение гражданского иска и возможной конфискации имущества  не принимались. </w:t>
        <w:tab/>
        <w:tab/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адвоката за участие в уголовном судопроизводстве по назначению органа дознания и в суде, на основании ст. 131 и 132 Уголовно-процессуального кодекса Российской Федерации, надлежит отнести к процессуальным издержкам, и в силу ч. 10 ст. 316 Уголовно-процессуального кодекса Российской Федерации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right="-2" w:firstLine="567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>На основании изложенного и руководствуясь ст. ст. 299,  307-310, 316-317 Уголовно-процессуального кодекса Российской Федерации, суд</w:t>
      </w:r>
    </w:p>
    <w:p>
      <w:pPr>
        <w:pStyle w:val="Normal"/>
        <w:ind w:right="-2" w:firstLine="567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right="-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ГОВОР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right="-2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убив Валентину Петров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«ПЕРСОНАЛЬНЫЕ ДАННЫЕ», </w:t>
      </w:r>
      <w:r>
        <w:rPr>
          <w:rFonts w:eastAsia="Times New Roman;Times New Roman" w:cs="Calibri;Century Gothic" w:ascii="Times New Roman;Times New Roman" w:hAnsi="Times New Roman;Times New Roman"/>
          <w:kern w:val="0"/>
          <w:sz w:val="28"/>
          <w:szCs w:val="28"/>
        </w:rPr>
        <w:t xml:space="preserve"> признать виновной в совершении преступления, предусмотренного ч.3 ст.327 УК Российской Федерации и назначить ей наказание в виде штрафа в доход государства в размере 5000,00 (пять тысяч) рублей.</w:t>
      </w:r>
    </w:p>
    <w:p>
      <w:pPr>
        <w:pStyle w:val="TextBodyIndent"/>
        <w:ind w:right="-2" w:firstLine="567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/>
        </w:rPr>
        <w:t xml:space="preserve">Меру принуждения в отношении Дубив В.П. в виде  обязательства о явке - отменить по вступлению приговора в законную силу. </w:t>
        <w:tab/>
      </w:r>
    </w:p>
    <w:p>
      <w:pPr>
        <w:pStyle w:val="TextBodyIndent"/>
        <w:ind w:right="-2" w:firstLine="567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/>
        </w:rPr>
        <w:t xml:space="preserve">Вещественное доказательство в виде личной медицинской книжки «НОМЕР», на имя Дубив В.П., приобщенную к материалам уголовного дела (т.1 л.д.52-54)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ранить в материалах уголовного дела.</w:t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8"/>
          <w:szCs w:val="28"/>
          <w:lang w:val="ru-RU"/>
        </w:rPr>
        <w:t xml:space="preserve">Разъяснить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/>
        </w:rPr>
        <w:t>Дубив В.П.</w:t>
      </w: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8"/>
          <w:szCs w:val="28"/>
          <w:lang w:val="ru-RU"/>
        </w:rPr>
        <w:t xml:space="preserve"> положения ч.5 ст.46 УК РФ,  согласно которым </w:t>
      </w:r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kern w:val="0"/>
            <w:sz w:val="28"/>
            <w:szCs w:val="28"/>
            <w:lang w:val="ru-RU"/>
          </w:rPr>
          <w:t>Особенной части</w:t>
        </w:r>
      </w:hyperlink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  <w:lang w:val="ru-RU"/>
        </w:rPr>
        <w:t xml:space="preserve"> настоящего Кодекса. При этом назначенное наказание не может быть условным.</w:t>
      </w:r>
      <w:r>
        <w:rPr>
          <w:rFonts w:eastAsia="Times New Roman;Times New Roman" w:cs="Calibri;Century Gothic" w:ascii="Times New Roman;Times New Roman" w:hAnsi="Times New Roman;Times New Roman"/>
          <w:iCs/>
          <w:kern w:val="0"/>
          <w:sz w:val="28"/>
          <w:szCs w:val="28"/>
          <w:lang w:val="ru-RU"/>
        </w:rPr>
        <w:tab/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Calibri;Century Gothic" w:ascii="Times New Roman;Times New Roman" w:hAnsi="Times New Roman;Times New Roman"/>
          <w:iCs/>
          <w:kern w:val="0"/>
          <w:sz w:val="28"/>
          <w:szCs w:val="28"/>
          <w:lang w:val="ru-RU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</w:t>
      </w:r>
      <w:r>
        <w:rPr>
          <w:rFonts w:eastAsia="Times New Roman;Times New Roman" w:cs="Calibri;Century Gothic" w:ascii="Times New Roman;Times New Roman" w:hAnsi="Times New Roman;Times New Roman"/>
          <w:iCs/>
          <w:kern w:val="0"/>
          <w:sz w:val="28"/>
          <w:szCs w:val="28"/>
        </w:rPr>
        <w:t xml:space="preserve">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8 Ялтинского судебного района (городской округ Ялта) Республики Крым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</w:rPr>
        <w:t xml:space="preserve">Мировой судья: </w:t>
        <w:tab/>
        <w:tab/>
        <w:t xml:space="preserve">             </w:t>
        <w:tab/>
        <w:tab/>
        <w:t xml:space="preserve">                              К.Г. Чинов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«СОГЛАСОВАНО»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Мировой судья:</w:t>
      </w:r>
    </w:p>
    <w:p>
      <w:pPr>
        <w:pStyle w:val="Normal"/>
        <w:ind w:left="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_________________К.Г. Чинов </w:t>
      </w:r>
    </w:p>
    <w:p>
      <w:pPr>
        <w:pStyle w:val="Normal"/>
        <w:widowControl/>
        <w:suppressAutoHyphens w:val="false"/>
        <w:autoSpaceDE w:val="false"/>
        <w:ind w:left="567" w:right="-14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</w:rPr>
      </w:r>
    </w:p>
    <w:p>
      <w:pPr>
        <w:pStyle w:val="TextBodyIndent"/>
        <w:ind w:left="567" w:right="-2" w:hanging="0"/>
        <w:rPr>
          <w:rFonts w:ascii="Times New Roman;Times New Roman" w:hAnsi="Times New Roman;Times New Roman" w:eastAsia="Calibri;Century Gothic" w:cs="Times New Roman;Times New Roman"/>
          <w:b/>
          <w:b/>
          <w:kern w:val="0"/>
          <w:sz w:val="28"/>
          <w:szCs w:val="28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Lucida Sans Unicode" w:cs="Times New Roman;Times New Roman"/>
      <w:kern w:val="2"/>
      <w:sz w:val="28"/>
      <w:szCs w:val="28"/>
      <w:lang w:val="uk-UA"/>
    </w:rPr>
  </w:style>
  <w:style w:type="character" w:styleId="Style14">
    <w:name w:val="Основной текст Знак"/>
    <w:qFormat/>
    <w:rPr>
      <w:rFonts w:ascii="Arial;Times New Roman" w:hAnsi="Arial;Times New Roman" w:eastAsia="Lucida Sans Unicode" w:cs="Times New Roman;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;Times New Roman" w:hAnsi="Arial;Times New Roman" w:eastAsia="Lucida Sans Unicode" w:cs="Arial;Times New Roman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;Times New Roman" w:hAnsi="Arial;Times New Roman" w:eastAsia="Lucida Sans Unicode" w:cs="Times New Roman;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;Arial" w:hAnsi="Tahoma;Arial" w:eastAsia="Lucida Sans Unicode" w:cs="Tahoma;Arial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;Times New Roman" w:hAnsi="Arial;Times New Roman" w:eastAsia="Lucida Sans Unicode" w:cs="Arial;Times New Roman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;Times New Roman" w:hAnsi="Arial;Times New Roman" w:eastAsia="Lucida Sans Unicode" w:cs="Arial;Times New Roman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;Courier" w:hAnsi="Courier New;Courier" w:eastAsia="Times New Roman;Times New Roman" w:cs="Courier New;Courier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;Times New Roman" w:hAnsi="Arial;Times New Roman" w:eastAsia="Lucida Sans Unicode" w:cs="Arial;Times New Roman"/>
      <w:kern w:val="2"/>
      <w:szCs w:val="24"/>
    </w:rPr>
  </w:style>
  <w:style w:type="character" w:styleId="Style2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;Century Gothic" w:hAnsi="Calibri;Century Gothic" w:cs="Calibri;Century Gothic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;Times New Roman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;Courier" w:hAnsi="Courier New;Courier" w:eastAsia="Lucida Sans Unicode" w:cs="Courier New;Courier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;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6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90C9A674202CDAFAF62010DBFD3B91FC414DF7DFBECE979EF5199E34AE9FC31EEA216EC90D6C34E4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