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Дело №1-98-33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Г О В О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. Ялта</w:t>
        <w:tab/>
        <w:tab/>
        <w:tab/>
        <w:tab/>
        <w:tab/>
        <w:tab/>
        <w:tab/>
        <w:t xml:space="preserve">          03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октября 2018 года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94 Ялтинского судебного района  (городского округа Ялта) Республики Крым Киреев П.Н.,</w:t>
      </w: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 участие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обвинителя ст. помощника прокурора Токарева О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судимого Рассыпного А.И.,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щитника Федорчука В.П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едоставившего удостоверение №  1112 и ордер № 187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ых заседаний Дорошенко И.С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в зале судебных заседаний судебных участков мировых судей Ялтинского судебного района  (городского округа Ялта) Республики Крым материалы уголовного дела в отношении: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ыпнова Александра Игоревича, «ИЗЪЯТ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ст.264.1 УК РФ, 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21"/>
        <w:ind w:firstLine="540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Подсудимый Рассыпнов А.И. совершил преступление, предусмотренное ст. 264.1 УК РФ, по признакам: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 Преступление совершено при следующих обстоятельствах. </w:t>
      </w:r>
    </w:p>
    <w:p>
      <w:pPr>
        <w:pStyle w:val="22"/>
        <w:shd w:fill="auto" w:val="clear"/>
        <w:spacing w:before="180" w:after="236"/>
        <w:ind w:firstLine="760"/>
        <w:rPr/>
      </w:pPr>
      <w:r>
        <w:rPr>
          <w:color w:val="000000"/>
          <w:lang w:bidi="ru-RU"/>
        </w:rPr>
        <w:t xml:space="preserve">Так, Рассыпнов А.И. в нарушение п. 2.7 Правил дорожного движения, будучи </w:t>
      </w:r>
      <w:r>
        <w:rPr/>
        <w:t xml:space="preserve">«ИЗЪЯТО» </w:t>
      </w:r>
      <w:r>
        <w:rPr>
          <w:color w:val="000000"/>
          <w:lang w:bidi="ru-RU"/>
        </w:rPr>
        <w:t xml:space="preserve">признанным Бахчисарайским районным судом Республики Крым виновным в совершении административного правонарушения, предусмотренного ч. 1 ст. 12.8 КоАП РФ (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), постановление о чем вступило в законную силу </w:t>
      </w:r>
      <w:r>
        <w:rPr/>
        <w:t xml:space="preserve">«ИЗЪЯТО» </w:t>
      </w:r>
      <w:r>
        <w:rPr>
          <w:color w:val="000000"/>
          <w:lang w:bidi="ru-RU"/>
        </w:rPr>
        <w:t xml:space="preserve">и обжаловано не было, в неустановленном месте и в неустановленное в ходе дознания время, будучи в состоянии опьянения, вызванном в результате употребления алкоголя, осознавая общественную опасность и противоправный характер своих действий, умышленно нарушая правила дорожного движения Российской Федерации, действуя повторно, стал управлять автомобилем марки </w:t>
      </w:r>
      <w:r>
        <w:rPr/>
        <w:t>«ИЗЪЯТО»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государственный регистрационный знак </w:t>
      </w:r>
      <w:r>
        <w:rPr/>
        <w:t>«ИЗЪЯТО»</w:t>
      </w:r>
      <w:r>
        <w:rPr>
          <w:color w:val="000000"/>
          <w:lang w:bidi="ru-RU"/>
        </w:rPr>
        <w:t xml:space="preserve">, до момента остановки транспортного средства, то есть примерно до </w:t>
      </w:r>
      <w:r>
        <w:rPr/>
        <w:t>«ИЗЪЯТО»</w:t>
      </w:r>
      <w:r>
        <w:rPr>
          <w:color w:val="000000"/>
          <w:lang w:bidi="ru-RU"/>
        </w:rPr>
        <w:t xml:space="preserve">, когда он, управляя автомобилем марки </w:t>
      </w:r>
      <w:r>
        <w:rPr/>
        <w:t>«ИЗЪЯТО»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государственный регистрационный знак </w:t>
      </w:r>
      <w:r>
        <w:rPr/>
        <w:t xml:space="preserve">«ИЗЪЯТО» </w:t>
      </w:r>
      <w:r>
        <w:rPr>
          <w:color w:val="000000"/>
          <w:lang w:bidi="ru-RU"/>
        </w:rPr>
        <w:t xml:space="preserve">регион, осуществляя движение по автодороге в районе </w:t>
      </w:r>
      <w:r>
        <w:rPr/>
        <w:t>«ИЗЪЯТО»</w:t>
      </w:r>
      <w:r>
        <w:rPr>
          <w:color w:val="000000"/>
          <w:lang w:bidi="ru-RU"/>
        </w:rPr>
        <w:t xml:space="preserve">, был остановлен сотрудниками ДПС для проверки документов. В ходе проверки документов у Рассыпнова А. И были выявлены явные признаки алкогольного опьянения в виде неустойчивости позы, нарушения речи, резкого изменения кожных покровов лица, поведения не соответствующего обстановке, в связи с чем, последнему было предложено пройти освидетельствование на состояние алкогольного опьянения с применением технического средства измерения - анализатора паров этанола в выдыхаемом воздухе </w:t>
      </w:r>
      <w:r>
        <w:rPr>
          <w:color w:val="000000"/>
          <w:lang w:bidi="en-US"/>
        </w:rPr>
        <w:t>«</w:t>
      </w:r>
      <w:r>
        <w:rPr>
          <w:color w:val="000000"/>
          <w:lang w:val="en-US" w:bidi="en-US"/>
        </w:rPr>
        <w:t>Alcotest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6810» заводской номер </w:t>
      </w:r>
      <w:r>
        <w:rPr>
          <w:color w:val="000000"/>
          <w:lang w:val="en-US" w:bidi="en-US"/>
        </w:rPr>
        <w:t>ARBE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0014, дата проверки - М, на месте остановки транспортного средства, либо в специализированном медицинском учреждении. Рассыпное А.И., согласился на прохождение медицинского освидетельствования на месте остановки транспортного средства, находясь в автомобиле сотрудников ГИБДД, припаркованном на участке дороги в районе </w:t>
      </w:r>
      <w:r>
        <w:rPr/>
        <w:t>«ИЗЪЯТО»</w:t>
      </w:r>
      <w:r>
        <w:rPr>
          <w:color w:val="000000"/>
          <w:lang w:bidi="ru-RU"/>
        </w:rPr>
        <w:t xml:space="preserve"> примерно в </w:t>
      </w:r>
      <w:r>
        <w:rPr/>
        <w:t>«ИЗЪЯТО»</w:t>
      </w:r>
      <w:r>
        <w:rPr>
          <w:color w:val="000000"/>
          <w:lang w:bidi="ru-RU"/>
        </w:rPr>
        <w:t xml:space="preserve"> на техническом средстве измерения </w:t>
      </w:r>
      <w:r>
        <w:rPr>
          <w:color w:val="000000"/>
          <w:lang w:bidi="en-US"/>
        </w:rPr>
        <w:t>«</w:t>
      </w:r>
      <w:r>
        <w:rPr>
          <w:color w:val="000000"/>
          <w:lang w:val="en-US" w:bidi="en-US"/>
        </w:rPr>
        <w:t>Alcotest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6810» заводской номер </w:t>
      </w:r>
      <w:r>
        <w:rPr>
          <w:color w:val="000000"/>
          <w:lang w:val="en-US" w:bidi="en-US"/>
        </w:rPr>
        <w:t>ARBE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0014, дата проверки - </w:t>
      </w:r>
      <w:r>
        <w:rPr/>
        <w:t>«ИЗЪЯТО»</w:t>
      </w:r>
      <w:r>
        <w:rPr>
          <w:color w:val="000000"/>
          <w:lang w:bidi="ru-RU"/>
        </w:rPr>
        <w:t xml:space="preserve">, было произведено освидетельствование Рассыпнова А.И. согласно которого, прибор указал на наличие абсолютного этилового спирта в выдыхаемом воздухе в размере 1,30 мг/л при погрешности прибора в 0,05 мг/л и допускаемой норме 0,160 мг/л, о чем был составлен акт медицинского освидетельствования на состояние алкогольного опьянения </w:t>
      </w:r>
      <w:r>
        <w:rPr/>
        <w:t>«ИЗЪЯТО»</w:t>
      </w:r>
      <w:r>
        <w:rPr>
          <w:color w:val="000000"/>
          <w:lang w:bidi="ru-RU"/>
        </w:rPr>
        <w:t>, согласно которого у Рассыпнова А.И. было установлено состояние опьянения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На предварительном дознании от обвиняемого Рассыпнова А.И. в присутствии защитника поступило письменное  ходатайство  в соответствии со ст. 226.4 УПК РФ о производстве дознания в сокращенной форме, которое было удовлетворено дознавателем,  о чем вынесено постановление,  и дознание по делу произведено в сокращенном порядке в соответствии с главой 32.1 УПК РФ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.1 ст. 226.9. УПК РФ по уголовному делу, дознание по которому производилось в сокращенной форме, судебное производство осуществляется в порядке, установленном статьями 316 и 317 УПК РФ, с изъятиями, предусмотренными настоящей статьей.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Рассыпнов А.И. вину в совершении преступления, предусмотренного ст. 264.1УК РФ признал полностью и пояснил, что понимает предъявленные обвинения и с ними согласен в полном объеме. Ранее заявленное ходатайство в соответствии со ст. 226.4 УПК РФ о производстве дознания в сокращенной форме поддерживает. Ходатайствует о постановлении приговора без проведения судебного разбирательства. Осознает характер и последствия заявленного ходатайства. Своё согласие он выразил добровольно после проведения консультаций с адвокатом и подтвердил в ходе судебного заседания, последствия постановления приговора без проведения судебного разбирательства ему пон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вокат не возражал о рассмотрении дела без проведения судебного разбирательства, поддержал ходатайство Рассыпнова А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осударственный обвинитель не возражал  против рассмотрения уголовного дела без проведения судебного разбир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соблюдены условия производства дознания в сокращенной форме  на основании ч.1 ст. 226.9. УПК РФ, в связи  с чем,  судебное производство проведено в порядке, установленном статьями 316 и 317 УП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приходит к выводу, что обвинение, с которым согласился подсудимый обоснованно, подтверждается доказательствами, собранными по уголовному  делу и постановляет обвинительный пригово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в соответствии с ч. 5  ст. 316 УПК РФ, суд не проводит анализ </w:t>
      </w:r>
      <w:r>
        <w:rPr>
          <w:color w:val="000000"/>
          <w:sz w:val="28"/>
          <w:szCs w:val="28"/>
        </w:rPr>
        <w:t>доказательств собранных по делу и не дает им оценк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реступность и наказуемость деяния определяются уголовным законом, действовавшим во время совершения этого деяния (</w:t>
      </w:r>
      <w:hyperlink r:id="rId2">
        <w:r>
          <w:rPr>
            <w:rStyle w:val="InternetLink"/>
            <w:color w:val="000000"/>
          </w:rPr>
          <w:t>часть 1 статьи 9</w:t>
        </w:r>
      </w:hyperlink>
      <w:r>
        <w:rPr>
          <w:color w:val="000000"/>
        </w:rPr>
        <w:t xml:space="preserve"> УК РФ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/>
        <w:t xml:space="preserve">Согласно п.2 Примечания к ст.264 УК РФ для целей </w:t>
      </w:r>
      <w:hyperlink r:id="rId3">
        <w:r>
          <w:rPr>
            <w:rStyle w:val="InternetLink"/>
          </w:rPr>
          <w:t>статьи 264.1</w:t>
        </w:r>
      </w:hyperlink>
      <w:r>
        <w:rPr/>
        <w:t xml:space="preserve"> настоящего Кодекса лицом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Суд квалифицирует действия Рассыпнова А.И. по ст.264.1 УК РФ, как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При назначении наказания Рассыпнову А.И. суд учитывает общие начала назначения наказания, предусмотренные ст.60 УК РФ, характер и степень общественной опасности совершённого им преступления и личность виновного, отсутствие обстоятельств, отягчающих наказание, влияние назначенного наказания на исправление осужденного и на условия жизни его семьи,  обстоятельства, смягчающих наказание.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Рассыпнов А.И. совершил преступление небольшой тяжести, которое является преступлением против безопасности движения и эксплуатации транспорта, относится к категории преступлений, совершенных умышленно, следовательно, по своему характеру представляющим опасность для общества; по месту жительства характеризуется положительно,  на учете у врача нарколога и психиатра не состоит.</w:t>
      </w:r>
    </w:p>
    <w:p>
      <w:pPr>
        <w:pStyle w:val="TextBody"/>
        <w:ind w:firstLine="680"/>
        <w:rPr/>
      </w:pPr>
      <w:r>
        <w:rPr>
          <w:sz w:val="28"/>
          <w:szCs w:val="28"/>
        </w:rPr>
        <w:t>Обстоятельством, смягчающим наказание Рассыпнову А.И. в соответствии с  ч.1 ч.2 ст. 61 УК РФ суд признает наличие на иждивении двоих малолетних детей, признание вины, раскаяние содеянном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предусмотренных ст.63 УК РФ, судом так же не установлено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 к применению положений ст.ст.64, 73 УК РФ суд не усматривает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а также иных обстоятельств, существенно уменьшающих степень общественной опасности совершенного преступления, по делу не установлено.</w:t>
      </w:r>
    </w:p>
    <w:p>
      <w:pPr>
        <w:pStyle w:val="1"/>
        <w:ind w:firstLine="576"/>
        <w:jc w:val="both"/>
        <w:rPr/>
      </w:pPr>
      <w:r>
        <w:rPr>
          <w:sz w:val="28"/>
          <w:szCs w:val="28"/>
        </w:rPr>
        <w:t>Поскольку дело рассматривается в особом порядке судебного разбирательства, суд назначает подсудимому Рассыпнову А.И. наказание с учетом требований ч.5 ст.62 УК РФ и ч.7 ст.316 УПК РФ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суд, с учетом требований ст.60 УК РФ о назначении справедливого наказания в пределах санкции соответствующей статьи, влияния назначенного наказания на исправление осужденного и условия жизни его семьи, в целях восстановления социальной справедливости, исправления Рассыпнова А.И. и предупреждения совершения им новых преступлений, считает возможным назначить наказание в пределах санкции ст.264.1 УК РФ в виде обязательных работ с лишением права заниматься деятельностью, связанной с управлением транспортными средствами. </w:t>
      </w:r>
    </w:p>
    <w:p>
      <w:pPr>
        <w:pStyle w:val="1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0 ст.316 УПК РФ, в случае рассмотрения дела без проведения судебного разбирательства, в порядке главы 40 УПК РФ, процессуальные издержки взысканию с подсудимого не подлежат. Следовательно, процессуальные издержки по делу должны быть возмещены за счёт федерального бюджета.</w:t>
      </w:r>
    </w:p>
    <w:p>
      <w:pPr>
        <w:pStyle w:val="21"/>
        <w:ind w:firstLine="708"/>
        <w:rPr>
          <w:color w:val="000000"/>
        </w:rPr>
      </w:pPr>
      <w:r>
        <w:rPr>
          <w:color w:val="000000"/>
        </w:rPr>
        <w:t>Меру принуждения  Рассыпнову А.И. до вступления приговора в законную силу оставить прежнюю – в виде обязательства о явке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разрешить в соответствии со ст.81 УПК РФ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307-309, 316 УПК РФ, суд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ПРИГОВОРИЛ:</w:t>
      </w:r>
    </w:p>
    <w:p>
      <w:pPr>
        <w:pStyle w:val="Normal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Признать Рассыпнова Александра Игоревича виновным в совершении преступления, предусмотренного ст.264.1 Уголовного кодекса Российской Федерации, и назначить ему наказание в виде обязательных работ сроком 240 ( двести сорок ) часов с лишением права заниматься деятельностью, связанную с управлением транспортными средствами сроком на 1 год 6 месяцев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Меру пресечения, избранную Рассыпнову А.И. в виде обязательства о явке до вступления приговора в законную силу оставить прежнюю.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о: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- транспортное средство марки </w:t>
      </w:r>
      <w:r>
        <w:rPr>
          <w:sz w:val="28"/>
          <w:szCs w:val="28"/>
          <w:lang w:val="en-US"/>
        </w:rPr>
        <w:t>IVE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ILY</w:t>
      </w:r>
      <w:r>
        <w:rPr>
          <w:sz w:val="28"/>
          <w:szCs w:val="28"/>
        </w:rPr>
        <w:t xml:space="preserve"> г\н К 044 МО\82, свидетельство о регистрации ТС серии 8226 № 140854, паспорт транспортного средства 82 ОЕ 531499 оставить  у Косинского В.В.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В соответствии с ч.10 ст.316 УПК РФ процессуальные издержки по настоящему делу, предусмотренные ст.131 УПК РФ, взысканию с Рассыпнова А.И. не подлежат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вор может быть обжалован сторонами в апелляционном порядке в Ялтинский городской суд Республики Крым через мирового судью судебного участка № 94 Ялтинского судебного района  (городского округа Ялта) Республики Крым  в течение 10 суток со дня провозглашения приговор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сужденный вправе в течение 10 суток со дня вручения ему копии приговора ходатайствовать об участии в рассмотрении уголовного дела судом апелляционной инстанции при подаче им апелляционной жалобы, а также ходатайствовать об участии в рассмотрении уголовного дела судом апелляционной инстанции в случае принесения апелляционного представления или апелляционной жалобы, затрагивающих его интересы. Если осужденный заявляет ходатайство об участии в рассмотрении уголовного дела судом апелляционной инстанции, об это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, постановленный в результате особого порядка судебного разбирательства не может быть обжалован в апелляционном порядке по основанию, предусмотренному пунктом 1 статьи 389.15 УПК РФ, т.е несоответствие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5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5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5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                                                                              П.Н. Киреев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Georgia12pt">
    <w:name w:val="Основной текст (2)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/>
    <w:rPr>
      <w:rFonts w:ascii="Tahoma;Arial" w:hAnsi="Tahoma;Arial" w:cs="Tahoma;Arial"/>
      <w:color w:val="373737"/>
      <w:sz w:val="173"/>
      <w:szCs w:val="173"/>
    </w:rPr>
  </w:style>
  <w:style w:type="paragraph" w:styleId="Msonormalcxsplast">
    <w:name w:val="msonormalcxsplast"/>
    <w:basedOn w:val="Normal"/>
    <w:qFormat/>
    <w:pPr/>
    <w:rPr>
      <w:rFonts w:ascii="Tahoma;Arial" w:hAnsi="Tahoma;Arial" w:cs="Tahoma;Arial"/>
      <w:color w:val="373737"/>
      <w:sz w:val="173"/>
      <w:szCs w:val="173"/>
    </w:rPr>
  </w:style>
  <w:style w:type="paragraph" w:styleId="Msobodytextcxsplast">
    <w:name w:val="msobodytextcxsplast"/>
    <w:basedOn w:val="Normal"/>
    <w:qFormat/>
    <w:pPr/>
    <w:rPr>
      <w:rFonts w:ascii="Tahoma;Arial" w:hAnsi="Tahoma;Arial" w:cs="Tahoma;Arial"/>
      <w:color w:val="373737"/>
      <w:sz w:val="173"/>
      <w:szCs w:val="173"/>
    </w:rPr>
  </w:style>
  <w:style w:type="paragraph" w:styleId="Msobodytext3cxspmiddle">
    <w:name w:val="msobodytext3cxspmiddle"/>
    <w:basedOn w:val="Normal"/>
    <w:qFormat/>
    <w:pPr/>
    <w:rPr>
      <w:rFonts w:ascii="Tahoma;Arial" w:hAnsi="Tahoma;Arial" w:cs="Tahoma;Arial"/>
      <w:color w:val="373737"/>
      <w:sz w:val="173"/>
      <w:szCs w:val="17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80" w:after="0"/>
      <w:ind w:firstLine="7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1F2EA1DA4CB86AC8D221AB33F1EEBD29DACE3D098AB7BCBD5ECF615B21747660C58642B51185F7H7O5I" TargetMode="External"/><Relationship Id="rId3" Type="http://schemas.openxmlformats.org/officeDocument/2006/relationships/hyperlink" Target="consultantplus://offline/ref=8D40A9690ACA4F1FEDF1C3F8F777BAEB78285D10302356727BF830A62B1323CD4A285047BC42RCy8K" TargetMode="External"/><Relationship Id="rId4" Type="http://schemas.openxmlformats.org/officeDocument/2006/relationships/hyperlink" Target="consultantplus://offline/ref=8D40A9690ACA4F1FEDF1C3F8F777BAEB78275B10322556727BF830A62B1323CD4A285047B2R4yA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