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7513" w:leader="none"/>
          <w:tab w:val="left" w:pos="7938" w:leader="none"/>
        </w:tabs>
        <w:ind w:firstLine="709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                                      </w:t>
        <w:tab/>
        <w:tab/>
        <w:t xml:space="preserve">         Дело № 1-99-18/2018</w:t>
        <w:tab/>
        <w:tab/>
      </w:r>
    </w:p>
    <w:p>
      <w:pPr>
        <w:pStyle w:val="1"/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7513" w:leader="none"/>
          <w:tab w:val="left" w:pos="793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ИГОВОР</w:t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Именем Российской Федерации</w:t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Ялта                                                                          18 сентября 2018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99 Ялтинского судебного района (городской округ Ялта) Республики Крым О.В. Переверзев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екретаре – Ю.Г. Резников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астием: государственного обвинителя – старшего помощника прокурора города Ялты О.В. Токаре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удимого  Васютина Александра Олегович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ника-адвоката Гавердовского А.А. (назначение)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смотрев в открытом выездном судебном заседании в помещении Ялтинского городского суда Республики Крым (Республика Крым, г. Ялта, ул. Дмитриева, д. 4) уголовное дело в отношении: </w:t>
      </w:r>
      <w:r>
        <w:rPr>
          <w:b/>
          <w:sz w:val="24"/>
          <w:szCs w:val="24"/>
        </w:rPr>
        <w:t>Васютина Александра Олегович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«ПЕРСОНАЛЬНЫЕ ДАННЫЕ», обвиняемого в совершении преступления, предусмотренного ч. 1 ст. 158 УК РФ,-</w:t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У С Т А Н О В И Л:</w:t>
      </w:r>
    </w:p>
    <w:p>
      <w:pPr>
        <w:pStyle w:val="Normal0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асютин Александр Олегович совершил преступление, предусмотренное ч. 1 ст. 158 УК РФ - кража, то есть тайное хищение чужого имущества, при следующих обстоятельствах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Васютин А.О., 24.07.2018 в период времени с 09 часов 00 минут до 09 часов 15 минут, находясь в холле, расположенном «ПЕРСОНАЛЬНЫЕ ДАННЫЕ», обратил внимание на имущество, принадлежащие «ПЕРСОНАЛЬНЫЕ ДАННЫЕ»которое было оставлено без присмотра «ПЕРСОНАЛЬНЫЕ ДАННЫЕ»в помещении вышеуказанного холл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результате чего у Васютина А.О. возник преступный умысел, направленный на тайное хищение чужого имущества, из корыстных побуждений, реализуя который, в указанный день и время Васютин А.О., убедившись, что за его преступными действиями никто не наблюдает и его действия не очевидны для окружающих, тайно из корыстных побуждений, путем свободного доступа в помещении вышеуказанного холла, похитил имущество «ПЕРСОНАЛЬНЫЕ ДАННЫЕ», а именно: </w:t>
      </w:r>
      <w:r>
        <w:rPr>
          <w:bCs/>
          <w:sz w:val="24"/>
          <w:szCs w:val="24"/>
        </w:rPr>
        <w:t>тканевый рюкзак серого цвета,  фирмы «</w:t>
      </w:r>
      <w:r>
        <w:rPr>
          <w:bCs/>
          <w:sz w:val="24"/>
          <w:szCs w:val="24"/>
          <w:lang w:val="en-US"/>
        </w:rPr>
        <w:t>SKECHERS</w:t>
      </w:r>
      <w:r>
        <w:rPr>
          <w:bCs/>
          <w:sz w:val="24"/>
          <w:szCs w:val="24"/>
        </w:rPr>
        <w:t xml:space="preserve">»  стоимостью 400 рублей; кошелек из кож. заменителя коричневого цвета, стоимостью 200 рублей; денежные средства в размере 30 рублей; зарядное устройство  с </w:t>
      </w:r>
      <w:r>
        <w:rPr>
          <w:bCs/>
          <w:sz w:val="24"/>
          <w:szCs w:val="24"/>
          <w:lang w:val="en-US"/>
        </w:rPr>
        <w:t>usb</w:t>
      </w:r>
      <w:r>
        <w:rPr>
          <w:bCs/>
          <w:sz w:val="24"/>
          <w:szCs w:val="24"/>
        </w:rPr>
        <w:t xml:space="preserve"> проводом  белого цвета  фирмы «Леново» стоимостью 300 рублей; планшет фирмы « </w:t>
      </w:r>
      <w:r>
        <w:rPr>
          <w:bCs/>
          <w:sz w:val="24"/>
          <w:szCs w:val="24"/>
          <w:lang w:val="en-US"/>
        </w:rPr>
        <w:t>Samsu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alax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a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o</w:t>
      </w:r>
      <w:r>
        <w:rPr>
          <w:bCs/>
          <w:sz w:val="24"/>
          <w:szCs w:val="24"/>
        </w:rPr>
        <w:t xml:space="preserve">» модель   </w:t>
      </w:r>
      <w:r>
        <w:rPr>
          <w:bCs/>
          <w:sz w:val="24"/>
          <w:szCs w:val="24"/>
          <w:lang w:val="en-US"/>
        </w:rPr>
        <w:t>SM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520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, стоимостью 3000  рублей;  зарядное устройство  фирмы « 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nk</w:t>
      </w:r>
      <w:r>
        <w:rPr>
          <w:bCs/>
          <w:sz w:val="24"/>
          <w:szCs w:val="24"/>
        </w:rPr>
        <w:t xml:space="preserve">»  розового цвета в  белом матерчатом чехле белого цвета,  стоимостью 600 рублей; кепка фиолетового цвета с надписью «Артек» не представляющая  материальной   ценности;  куртка спортивная синего цвета с надписью «Артек» не представляющая  материальной  ценности; футболка хлопчатобумажная черного цвета с надписью «Артек» не представляющая материальной  ценности; футболка  синего цвета  с логотипом « Артек», не представляющая материальной  ценности;  ремень   синего цвета  с логотипом « Артек», не представляющий материальной  ценности;   водительское удостоверение выданное на 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, не представляющее материальной ценности; медаль  из металла с надписью «Турнир тенниса в Артеке»,  не представляющей материальной ценности;  </w:t>
      </w:r>
      <w:r>
        <w:rPr>
          <w:bCs/>
          <w:sz w:val="24"/>
          <w:szCs w:val="24"/>
          <w:lang w:val="en-US"/>
        </w:rPr>
        <w:t>usb</w:t>
      </w:r>
      <w:r>
        <w:rPr>
          <w:bCs/>
          <w:sz w:val="24"/>
          <w:szCs w:val="24"/>
        </w:rPr>
        <w:t xml:space="preserve">  провод черного цвета,  не представляющий материальной  ценности;  пластиковый пенал красно-черного цвета  не представляющий материальной  ценности;  3 шариковые ручки не представляющие материальной ценности; пластиковая карта  «Я вожатый» детского лагеря МДЦ «Артек» не представляющая материальной ценности; наушники от мобильного телефона белого цвета не представляющие материальной ценности;  удостоверение ФГБОУ МДЦ« Артек» № 2742 выданное на 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воспитателя детского лагеря « Янтарный»  не представляющие материальной ценности; пластиковая карта  на скидку «Мой знакомый»  на скидку в  магазинах  г.  Рязани  №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>,  не представляющая материальной ценности;    пластиковая карта на скидку  «Ваш дантист»  не представляющая материальной ценности; пластиковая карта на скидку  «</w:t>
      </w:r>
      <w:r>
        <w:rPr>
          <w:bCs/>
          <w:sz w:val="24"/>
          <w:szCs w:val="24"/>
          <w:lang w:val="en-US"/>
        </w:rPr>
        <w:t>Impulus</w:t>
      </w:r>
      <w:r>
        <w:rPr>
          <w:bCs/>
          <w:sz w:val="24"/>
          <w:szCs w:val="24"/>
        </w:rPr>
        <w:t xml:space="preserve">» не представляющая материальной ценности;  фрагмент бумаги с пин. кодом 0765 не представляющий материальной ценности; пластиковая карта  банка «Сбербанк» выданная на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не представляющая материальной ценности, на счету которой денег не было; пластиковая карта  банка «Сбербанк» выданная на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не представляющая материальной ценности, на счету которой денег не было; пластиковая карта банка «Сбербанк» выданная на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  не представляющая материальной ценности, на счету которой денег не было ; пластиковая карта  банка «РНКБ» выданная на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не представляющая материальной ценности, на счету которой денег не было; пластиковая карта банка «РНКБ» выданная на 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  не представляющая материальной ценности, на счету которой денег не было; пластиковая карта на скидку в магазине «Пятерочка» не представляющая материальной ценности; пластиковая карта на скидку в магазине «Мегаленд» не представляющая материальной ценности; пластиковая карта «Лукоил» не представляющая материальной ценности; пластиковая карта на скидку в магазине                                «Органика»  не представляющая материальной ценности; пластиковая карта на скидку в магазине «Светофор» не представляющая материальной ценности; пластиковая карта на скидку на автомобильной заправке «Роснефть» не представляющая материальной ценности; два записных блокнота  не представляющие материальной ценности, а всего имущества на общую сумму  4530  рублей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чего, Васютин А.О., с места совершения преступления скрылся, обратив его в свою пользу и распорядившись похищенным имуществом по собственному усмотрению, причинив потерпевшему «ПЕРСОНАЛЬНЫЕ ДАННЫЕ» ущерб на сумму 4530 рублей</w:t>
      </w:r>
      <w:r>
        <w:rPr>
          <w:bCs/>
          <w:sz w:val="24"/>
          <w:szCs w:val="24"/>
        </w:rPr>
        <w:t>, который для последнего является   не значительным.</w:t>
      </w:r>
    </w:p>
    <w:p>
      <w:pPr>
        <w:pStyle w:val="22"/>
        <w:ind w:firstLine="709"/>
        <w:jc w:val="both"/>
        <w:rPr/>
      </w:pPr>
      <w:r>
        <w:rPr>
          <w:szCs w:val="24"/>
        </w:rPr>
        <w:t xml:space="preserve">При ознакомлении с материалами уголовного дела Васютин А.О. заявил о согласии с обвинением и ходатайствовал о постановлении приговора без проведения судебного разбирательства. </w:t>
      </w:r>
    </w:p>
    <w:p>
      <w:pPr>
        <w:pStyle w:val="22"/>
        <w:ind w:firstLine="709"/>
        <w:jc w:val="both"/>
        <w:rPr/>
      </w:pPr>
      <w:r>
        <w:rPr>
          <w:szCs w:val="24"/>
        </w:rPr>
        <w:t xml:space="preserve">В судебном заседании Васютин А.О. поддержал свое ходатайство и на вопросы председательствующего пояснил, что ходатайство об особом порядке судебного разбирательства заявлено им своевременно, добровольно после консультации с защитником. Он осознает последствия постановления приговора без проведения судебного разбирательства, понимает существо обвинения, свою вину по предъявленному обвинению признает в полном объеме. </w:t>
      </w:r>
    </w:p>
    <w:p>
      <w:pPr>
        <w:pStyle w:val="22"/>
        <w:ind w:firstLine="709"/>
        <w:jc w:val="both"/>
        <w:rPr>
          <w:szCs w:val="24"/>
        </w:rPr>
      </w:pPr>
      <w:r>
        <w:rPr>
          <w:szCs w:val="24"/>
        </w:rPr>
        <w:t>Защитник не возражал против рассмотрения дела в особом порядке.</w:t>
      </w:r>
    </w:p>
    <w:p>
      <w:pPr>
        <w:pStyle w:val="22"/>
        <w:ind w:firstLine="709"/>
        <w:jc w:val="both"/>
        <w:rPr>
          <w:szCs w:val="24"/>
        </w:rPr>
      </w:pPr>
      <w:r>
        <w:rPr>
          <w:szCs w:val="24"/>
        </w:rPr>
        <w:t xml:space="preserve">Государственный обвинитель полагал возможным постановление приговора без проведения судебного разбирательства, предложив возможное наказание. </w:t>
      </w:r>
    </w:p>
    <w:p>
      <w:pPr>
        <w:pStyle w:val="3"/>
        <w:ind w:firstLine="709"/>
        <w:jc w:val="both"/>
        <w:rPr/>
      </w:pPr>
      <w:r>
        <w:rPr>
          <w:szCs w:val="24"/>
        </w:rPr>
        <w:t>Потерпевший не возражал против рассмотрения дела в особом порядке, предусмотренном ст.316 УПК РФ.</w:t>
      </w:r>
    </w:p>
    <w:p>
      <w:pPr>
        <w:pStyle w:val="22"/>
        <w:ind w:firstLine="709"/>
        <w:jc w:val="both"/>
        <w:rPr>
          <w:szCs w:val="24"/>
        </w:rPr>
      </w:pPr>
      <w:r>
        <w:rPr>
          <w:szCs w:val="24"/>
        </w:rPr>
        <w:t>Основания для рассмотрения дела в порядке, предусмотренном ст.316 УПК РФ имелись, и суд удостоверился в соблюдении установленных законом условий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зучив в совещательной комнате доказательства по делу, суд пришел к выводу об обоснованности указанного в обвинительном акте и изложенного государственным обвинителем в суде обвинения подсудимого и правильности квалификации его действий по ч.1 ст. 158 УК РФ – кража, то есть тайное хищение чужого имущества, что подтверждается собранными по делу доказательствами.</w:t>
      </w:r>
    </w:p>
    <w:p>
      <w:pPr>
        <w:pStyle w:val="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В соответствии со ст. 299 УПК РФ суд приходит к выводу о том, что имело место деяние, в совершении которого обвиняется Васютин А.О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вынесения приговора без наказания не имеется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значая подсудимому наказание, суд в соответствии с требованиями ст. ст. 6, 43, 60 УК РФ учитывает характер и степень общественной опасности содеянного им, его личность, обстоятельства, смягчающие его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смягчающие наказание подсудимого обстоятельства, суд учитывает: полное признание вины, раскаяние в содеянном, явку с повинной, наличие малолетнего ребенка у виновного. 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читывает суд и отсутствие отягчающих наказание подсудимого обстоятельств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роме того, суд учитывает возраст подсудимого, семейное положение, характерологические особенности личности и конкретные обстоятельства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ри этом суд учитывает в соответствии с частью 3 статьи 60 УК РФ влияние назначенного наказания на исправление осужденного Васютина  А.О., и на условия жизни его семьи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нований для применения к подсудимому положений ст. 64 УК РФ по делу суд не усматривает, т.к. исключительных обстоятельств, связанных с целями и мотивами преступления, ролью виновного,  поведением во время и после совершения преступления существенно уменьшающих степень общественной опасности преступления не имеется.</w:t>
      </w:r>
    </w:p>
    <w:p>
      <w:pPr>
        <w:pStyle w:val="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Учитывая изложенное, принимая во внимание, как тяжесть содеянного, так и конкретные обстоятельства дела, личность виновного Васютина А.О., наличие смягчающих и отсутствие отягчающих наказание обстоятельств, суд приходит к твердому убеждению в том, что исправление подсудимого возможно без изоляции от общества, поэтому считает необходимым в соответствии с требованиями ст. 46 УК РФ назначить ему наказание в виде штрафа.</w:t>
      </w:r>
    </w:p>
    <w:p>
      <w:pPr>
        <w:pStyle w:val="Normal0"/>
        <w:ind w:firstLine="709"/>
        <w:jc w:val="both"/>
        <w:rPr>
          <w:szCs w:val="24"/>
        </w:rPr>
      </w:pPr>
      <w:r>
        <w:rPr>
          <w:szCs w:val="24"/>
        </w:rPr>
        <w:t>Определяя конкретный размер штрафа, суд учитывает тяжесть совершенного преступления, имущественное положение осужденного и его семьи, возможность получения осужденным заработной платы или иного дохода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нований для назначения подсудимому иного, предусмотренного санкцией ч.1 ст. 158 УК РФ наказания, по мнению суда, нет.</w:t>
      </w:r>
    </w:p>
    <w:p>
      <w:pPr>
        <w:pStyle w:val="1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С учетом фактических обстоятельств преступления, и степени его общественной опасности, личности виновного Васютина А.О., а также конкретных обстоятельств дела и фактически назначенного подсудимому наказания, достаточных оснований для изменения категории преступления на менее тяжкую в порядке, предусмотренном ч. 6 ст. 15 УК РФ, в отношении   Васютина А.О., суд не находит.</w:t>
      </w:r>
    </w:p>
    <w:p>
      <w:pPr>
        <w:pStyle w:val="Normal0"/>
        <w:ind w:firstLine="709"/>
        <w:jc w:val="both"/>
        <w:rPr/>
      </w:pPr>
      <w:r>
        <w:rPr>
          <w:szCs w:val="24"/>
        </w:rPr>
        <w:t>Суд считает, что назначенное настоящим приговором наказание будет полностью соответствовать целям восстановления социальной справедливости, исправления осужденного, а также целям предупреждения совершения им новых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ч. 5 ст. 72 УК РФ,  п</w:t>
      </w:r>
      <w:r>
        <w:rPr>
          <w:rFonts w:eastAsia="Calibri;Century Gothic"/>
          <w:sz w:val="24"/>
          <w:szCs w:val="24"/>
        </w:rPr>
        <w:t>ри назначении осужденному, содержавшемуся под стражей до судебного разбирательства, в качестве основного вида наказания штрафа, суд, учитывая срок содержания под стражей с 25.07.2018 по 18.09.2018, и полностью освобождает его от отбывания этого наказания.</w:t>
      </w:r>
    </w:p>
    <w:p>
      <w:pPr>
        <w:pStyle w:val="Normal0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Меру пресечения в виде заключения под стражей до вступления приговора в законную силу Васютину А.О., изменить на </w:t>
      </w:r>
      <w:r>
        <w:rPr>
          <w:szCs w:val="24"/>
          <w:shd w:fill="FFFFFF" w:val="clear"/>
        </w:rPr>
        <w:t xml:space="preserve">меру процессуального принуждения в виде обязательство о явке, которую по вступлению приговора в законную силу отменить. </w:t>
      </w:r>
      <w:r>
        <w:rPr>
          <w:szCs w:val="24"/>
        </w:rPr>
        <w:t>Освободить Васютина А.О. из-под стражи в зале суда немедленно по отбытию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опрос о вещественных доказательствах следует разрешить в порядке </w:t>
      </w:r>
      <w:r>
        <w:rPr>
          <w:sz w:val="24"/>
          <w:szCs w:val="24"/>
        </w:rPr>
        <w:t>ст. ст. 81-82 УПК РФ</w:t>
      </w:r>
      <w:r>
        <w:rPr>
          <w:sz w:val="24"/>
          <w:szCs w:val="24"/>
          <w:shd w:fill="FFFFFF" w:val="clear"/>
        </w:rPr>
        <w:t>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основании изложенного и руководствуясь ст. 316 УПК РФ, суд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ИГОВОРИЛ: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Признать виновным </w:t>
      </w:r>
      <w:r>
        <w:rPr>
          <w:b/>
          <w:szCs w:val="24"/>
        </w:rPr>
        <w:t>Васютина Александра Олеговича</w:t>
      </w:r>
      <w:r>
        <w:rPr>
          <w:szCs w:val="24"/>
        </w:rPr>
        <w:t xml:space="preserve"> в совершении преступления, предусмотренного ч.1 ст. 158 УК РФ, и назначить ему наказание в виде штрафа в размере 10000,00 (дес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eastAsia="Calibri;Century Gothic"/>
            <w:sz w:val="24"/>
            <w:szCs w:val="24"/>
          </w:rPr>
          <w:t>ч. 5 ст. 72</w:t>
        </w:r>
      </w:hyperlink>
      <w:r>
        <w:rPr>
          <w:rFonts w:eastAsia="Calibri;Century Gothic"/>
          <w:sz w:val="24"/>
          <w:szCs w:val="24"/>
        </w:rPr>
        <w:t xml:space="preserve"> УК РФ с учетом содержания Васютина А.О. под стражей с 25 июля 2018 года по 18 сентября 2018 года, полностью освободить Васютина А.О. от отбывания назначенного наказания в виде штрафа.</w:t>
      </w:r>
    </w:p>
    <w:p>
      <w:pPr>
        <w:pStyle w:val="Normal0"/>
        <w:ind w:firstLine="709"/>
        <w:jc w:val="both"/>
        <w:rPr/>
      </w:pPr>
      <w:r>
        <w:rPr>
          <w:szCs w:val="24"/>
        </w:rPr>
        <w:t xml:space="preserve">Меру пресечения в виде заключения под стражей до вступления приговора в законную силу Васютину А.О., изменить на </w:t>
      </w:r>
      <w:r>
        <w:rPr>
          <w:szCs w:val="24"/>
          <w:shd w:fill="FFFFFF" w:val="clear"/>
        </w:rPr>
        <w:t xml:space="preserve">меру процессуального принуждения в виде обязательство о явке, которую по вступлению приговора в законную силу отменить. </w:t>
      </w:r>
    </w:p>
    <w:p>
      <w:pPr>
        <w:pStyle w:val="Normal0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>Освободить Васютина А.О. из-под стражи в зале суда немедленно по отбытию наказа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сле вступления приговора в законную силу вещественные доказательства: 1 СПР - хранить в материалах уголовного дела; след  следообразующего обьекта на отрезке пленки «ЛТ» - хранить в материалах уголовного дела; видеозапись от 24.07.2018 года, находящаяся на диске </w:t>
      </w:r>
      <w:r>
        <w:rPr>
          <w:iCs/>
          <w:sz w:val="24"/>
          <w:szCs w:val="24"/>
          <w:lang w:val="en-US"/>
        </w:rPr>
        <w:t>DVD</w:t>
      </w: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хранить в материалах уголовного дела; </w:t>
      </w:r>
      <w:r>
        <w:rPr>
          <w:bCs/>
          <w:sz w:val="24"/>
          <w:szCs w:val="24"/>
        </w:rPr>
        <w:t>кепка фиолетового цвета с надписью «Артек», куртка спортивная синего цвета   с надписью « Артек» ; футболка хлопчатобумажная  черного цвета с надписью «Артек»; тканевый рюкзак серого цвета,  фирмы «</w:t>
      </w:r>
      <w:r>
        <w:rPr>
          <w:bCs/>
          <w:sz w:val="24"/>
          <w:szCs w:val="24"/>
          <w:lang w:val="en-US"/>
        </w:rPr>
        <w:t>SKECHERS</w:t>
      </w:r>
      <w:r>
        <w:rPr>
          <w:bCs/>
          <w:sz w:val="24"/>
          <w:szCs w:val="24"/>
        </w:rPr>
        <w:t xml:space="preserve">»  ;  кошелек  из кож. заменителя  коричневого цвета ;  футболка  мужская  синего цвета  с логотипом «Артек»; ремень  мужской  синего цвета  с логотипом « Артек» ; водительское удостоверение выданное на 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, денежные средства в размере 30 рублей  номиналом 2 монеты по 10 рублей, 2 монеты по 5 рублей ; медаль  из металла  с надписью «Турнир тенниса в Артеке» ;   </w:t>
      </w:r>
      <w:r>
        <w:rPr>
          <w:bCs/>
          <w:sz w:val="24"/>
          <w:szCs w:val="24"/>
          <w:lang w:val="en-US"/>
        </w:rPr>
        <w:t>usb</w:t>
      </w:r>
      <w:r>
        <w:rPr>
          <w:bCs/>
          <w:sz w:val="24"/>
          <w:szCs w:val="24"/>
        </w:rPr>
        <w:t xml:space="preserve">  провод черного цвета;   зарядное устройство  с </w:t>
      </w:r>
      <w:r>
        <w:rPr>
          <w:bCs/>
          <w:sz w:val="24"/>
          <w:szCs w:val="24"/>
          <w:lang w:val="en-US"/>
        </w:rPr>
        <w:t>usb</w:t>
      </w:r>
      <w:r>
        <w:rPr>
          <w:bCs/>
          <w:sz w:val="24"/>
          <w:szCs w:val="24"/>
        </w:rPr>
        <w:t xml:space="preserve"> проводом  белого цвета  фирмы «Леново»; пластиковый пенал красно-черного цвета  в котором находятся  3 шариковые ручки; пластиковая карта  «Я вожатый» детского лагеря МДЦ « Артек»;  планшет фирмы « </w:t>
      </w:r>
      <w:r>
        <w:rPr>
          <w:bCs/>
          <w:sz w:val="24"/>
          <w:szCs w:val="24"/>
          <w:lang w:val="en-US"/>
        </w:rPr>
        <w:t>Samsu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alax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a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o</w:t>
      </w:r>
      <w:r>
        <w:rPr>
          <w:bCs/>
          <w:sz w:val="24"/>
          <w:szCs w:val="24"/>
        </w:rPr>
        <w:t xml:space="preserve">» модель </w:t>
      </w:r>
      <w:r>
        <w:rPr>
          <w:bCs/>
          <w:sz w:val="24"/>
          <w:szCs w:val="24"/>
          <w:lang w:val="en-US"/>
        </w:rPr>
        <w:t>SM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520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 в  корпусе белого цвета;  зарядное устройство  фирмы « 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nk</w:t>
      </w:r>
      <w:r>
        <w:rPr>
          <w:bCs/>
          <w:sz w:val="24"/>
          <w:szCs w:val="24"/>
        </w:rPr>
        <w:t xml:space="preserve">»  розового  цвета в   белом матерчатом чехле белого цвета;  наушники от мобильного телефона  белого цвета;  удостоверение ФГБОУ МДЦ «Артек» №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воспитателя детского лагеря « Янтарный»;  пластиковая карта  на скидку в магазине  «Мой знакомый»  города Рязани №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; пластиковая карта на скидку  в стоматологической клиники  «Ваш дантист» ; пластиковая карта на скидку  « </w:t>
      </w:r>
      <w:r>
        <w:rPr>
          <w:bCs/>
          <w:sz w:val="24"/>
          <w:szCs w:val="24"/>
          <w:lang w:val="en-US"/>
        </w:rPr>
        <w:t>Impulus</w:t>
      </w:r>
      <w:r>
        <w:rPr>
          <w:bCs/>
          <w:sz w:val="24"/>
          <w:szCs w:val="24"/>
        </w:rPr>
        <w:t xml:space="preserve">» ;  фрагмент бумаги с пин. кодом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 ; пластиковая карта  банка «Сбербанк» выданная на 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; пластиковая карта  банка «Сбербанк» выданная на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; пластиковая карта  банка «Сбербанк» выданная на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 пластиковая карта  банка «РНКБ» выданная на  имя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; пластиковая карта банка «РНКБ» выданная  имя  </w:t>
      </w:r>
      <w:r>
        <w:rPr>
          <w:sz w:val="24"/>
          <w:szCs w:val="24"/>
        </w:rPr>
        <w:t>«ПЕРСОНАЛЬНЫЕ ДАННЫЕ»</w:t>
      </w:r>
      <w:r>
        <w:rPr>
          <w:bCs/>
          <w:sz w:val="24"/>
          <w:szCs w:val="24"/>
        </w:rPr>
        <w:t xml:space="preserve">; пластиковая карта на скидку в магазине «Пятерочка»;  пластиковая карта на скидку  в магазине «Мегаленд»; пластиковая карта «Лукоил» ; пластиковая карта  на скидку  в магазине «Органика» ; пластиковая карта на скидку в магазине «Светофор»; пластиковая карта на скидку на автомобильной заправке «Роснефть»; два записных блокнота  белого цвета, </w:t>
      </w:r>
      <w:r>
        <w:rPr>
          <w:sz w:val="24"/>
          <w:szCs w:val="24"/>
        </w:rPr>
        <w:t xml:space="preserve">переданные под сохранную расписку собственнику «ПЕРСОНАЛЬНЫЕ ДАННЫЕ». – оставить ему по принадлежности; </w:t>
      </w:r>
      <w:r>
        <w:rPr>
          <w:bCs/>
          <w:sz w:val="24"/>
          <w:szCs w:val="24"/>
        </w:rPr>
        <w:t xml:space="preserve">сумка  мужская   из кож. заменителя  черного цвета, с одним  ремешком черного цвета  принадлежащая  Васютину А.О.  хранится в камере  хранения  ОП № 3 « Массандровский» УМВД РФ по городу Ялте - </w:t>
      </w:r>
      <w:r>
        <w:rPr>
          <w:sz w:val="24"/>
          <w:szCs w:val="24"/>
        </w:rPr>
        <w:t xml:space="preserve">вернуть по принадлежности </w:t>
      </w:r>
      <w:r>
        <w:rPr>
          <w:bCs/>
          <w:sz w:val="24"/>
          <w:szCs w:val="24"/>
        </w:rPr>
        <w:t>Васютину А.О.</w:t>
      </w:r>
    </w:p>
    <w:p>
      <w:pPr>
        <w:pStyle w:val="Style17"/>
        <w:ind w:firstLine="709"/>
        <w:jc w:val="both"/>
        <w:rPr/>
      </w:pPr>
      <w:r>
        <w:rPr/>
        <w:t xml:space="preserve">Приговор может быть обжалован в апелляционном порядке в Ялтинский городской суд Республики Крым через мирового судью судебного участка № 99 Ялтинского судебного района (городской округ Ялта) в течение 10 суток со дня его провозглашения с соблюдением требований ст. 317 УПК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он должен указать в апелляционной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есения апелляционных представлений или жалоб, затрагивающих интересы осужденного, он вправе в течение 10 суток со дня вручения ему копии представления или жалобы подать свои письменные возражения и письменное ходатайство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О.В. Переверз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овой судья ____________ О.В. Переверзе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io3">
    <w:name w:val="fio3"/>
    <w:qFormat/>
    <w:rPr/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eastAsia="en-US" w:bidi="ar-SA"/>
    </w:rPr>
  </w:style>
  <w:style w:type="paragraph" w:styleId="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E704F7E7C70EC9254125E25C1764EBD710730E780A40A7F871B081FDF2DC38E02D1E7100DB1FB0c8R1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