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Федеральный закон от 29 декабря 1999 г. № 218-ФЗ "Об общем числе мировых судей и количестве судебных участков в субъектах Российской Федерации"</w:t>
      </w:r>
      <w:r>
        <w:rPr/>
        <w:t xml:space="preserve"> </w:t>
      </w:r>
    </w:p>
    <w:p>
      <w:pPr>
        <w:pStyle w:val="Normal"/>
        <w:rPr/>
      </w:pPr>
      <w:r>
        <w:rPr/>
        <w:t xml:space="preserve">Статья 1. На основании статьи 4 Федерального закона "О мировых судьях в Российской Федерации" и с учетом предложений законодательных (представительных) органов субъектов Российской Федерации, согласованных с Верховным Судом Российской Федерации, определить число мировых судей и соответствующее ему количество судебных участков в следующих субъектах Российской Федерации: Республика Адыгея (Адыгея) - 23; Республика Алтай - 9; Республика Башкортостан - 215; Республика Бурятия - 54; Республика Дагестан - 131; Республика Ингушетия - 19; Кабардино-Балкарская Республика - 46; Республика Калмыкия - 19; Карачаево-Черкесская Республика - 25; Республика Карелия - 38; Республика Коми - 60; Республика Марий Эл - 40; Республика Мордовия - 42; Республика Саха (Якутия) - 59; Республика Северная Осетия - Алания - 35; Республика Татарстан (Татарстан) - 182; Республика Тыва - 16; Удмуртская Республика - 81; Республика Хакасия - 35; Чеченская Республика - 66; Чувашская Республика - Чувашия - 68; Алтайский край - 143; Камчатский край - 37; Краснодарский край - 270; Красноярский край - 167; Пермский край - 146; Приморский край - 109; Ставропольский край - 143; Хабаровский край - 75; Амурская область - 49; Архангельская область - 69; Астраханская область - 53; Белгородская область - 80; Брянская область - 73; Владимирская область - 75; Волгоградская область - 145; Вологодская область - 66; Воронежская область - 117; Ивановская область - 62; Иркутская область - 135; Калининградская область - 48; Калужская область - 55; Кемеровская область - 147; Кировская область - 80; Костромская область - 49; Курганская область - 49; Курская область - 66; Ленинградская область - 81; Липецкая область - 64; Магаданская область - 11; Московская область - 318; Мурманская область - 48; Нижегородская область - 176; Новгородская область - 41; Новосибирская область - 122; Омская область - 114; Оренбургская область - 112; Орловская область - 45; Пензенская область - 75; Псковская область - 43; Ростовская область - 230; Рязанская область - 70; Самарская область - 162; Саратовская область - 133; Сахалинская область - 33; Свердловская область - 219; Смоленская область - 56; Тамбовская область - 60; Тверская область - 83; Томская область - 56; Тульская область - 83; Тюменская область - 64; Ульяновская область - 71; Челябинская область - 181; Читинская область - 63; Ярославская область - 70; город федерального значения Москва - 429; город федерального значения Санкт-Петербург - 211; Еврейская автономная область - 12; Агинский Бурятский автономный округ - 4; Ненецкий автономный округ - 3; Ханты-Мансийский автономный округ - 74; Чукотский автономный округ - 4; Ямало-Ненецкий автономный округ - 30. </w:t>
        <w:br/>
        <w:t xml:space="preserve">(в ред. Федеральных законов от 12.02.2001 N 6-ФЗ, от 09.07.2002 N 80-ФЗ, от 27.05.2003 N 60-ФЗ, от 17.03.2004 N 13-ФЗ, от 28.07.2004 N 91-ФЗ, от 05.12.2006 N 209-ФЗ, от 05.12.2006 N 210-ФЗ, от 05.12.2006 N 211-ФЗ, от 05.12.2006 N 212-ФЗ, от 05.12.2006 N 213-ФЗ, от 05.12.2006 N 214-ФЗ, от 05.12.2006 N 215-ФЗ, от 05.12.2006 N 216-ФЗ, от 05.12.2006 N 217-ФЗ, от 05.12.2006 N 218-ФЗ, от 05.12.2006 N 219-ФЗ, от 05.12.2006 N 220-ФЗ, от 05.12.2006 N 221-ФЗ, от 05.12.2006 N 222-ФЗ, от 05.12.2006 N 223-ФЗ, от 05.12.2006 N 224-ФЗ, от 21.06.2007 N 105-ФЗ, от 21.06.2007 N 106-ФЗ, от 21.06.2007 N 107-ФЗ, от 21.06.2007 N 108-ФЗ, от 21.06.2007 N 109-ФЗ, от 21.06.2007 N 110-ФЗ, от 21.06.2007 N 111-ФЗ, от 22.06.2007 N 112-ФЗ, от 21.07.2007 N 147-ФЗ, от 21.07.2007 N 148-ФЗ, от 21.07.2007 N 149-ФЗ, от 21.07.2007 N 150-ФЗ, от 21.07.2007 N 151-ФЗ, от 21.07.2007 N 152-ФЗ, от 21.07.2007 N 153-ФЗ, от 21.07.2007 N 154-ФЗ, от 21.07.2007 N 155-ФЗ, от 21.07.2007 N 156-ФЗ, от 21.07.2007 N 157-ФЗ, от 21.07.2007 N 158-ФЗ, от 21.07.2007 N 159-ФЗ, от 21.07.2007 N 160-ФЗ, от 21.07.2007 N 161-ФЗ, от 21.07.2007 N 162-ФЗ, от 21.07.2007 N 163-ФЗ, от 21.07.2007 N 164-ФЗ, от 21.07.2007 N 165-ФЗ, от 21.07.2007 N 166-ФЗ, от 21.07.2007 N 167-ФЗ, от 21.07.2007 N 168-ФЗ, от 21.07.2007 N 169-ФЗ, от 21.07.2007 N 170-ФЗ, от 21.07.2007 N 171-ФЗ, от 21.07.2007 N 172-ФЗ, от 21.07.2007 N 173-ФЗ, от 21.07.2007 N 174-ФЗ, от 21.07.2007 N 175-ФЗ, от 21.07.2007 N 176-ФЗ, от 21.07.2007 N 177-ФЗ, от 21.07.2007 N 178-ФЗ, от 21.07.2007 N 179-ФЗ, от 21.07.2007 N 180-ФЗ, от 21.07.2007 N 181-ФЗ, от 24.07.2007 N 207-ФЗ, от 24.07.2007 N 208-ФЗ, от 01.12.2007 N 288-ФЗ, от 01.12.2007 N 289-ФЗ, от 01.12.2007 N 290-ФЗ, от 01.12.2007 N 291-ФЗ, от 01.12.2007 N 292-ФЗ, от 01.12.2007 N 293-ФЗ, от 14.02.2008 N 7-ФЗ, от 14.02.2008 N 8-ФЗ, от 14.02.2008 N 9-ФЗ, от 14.02.2008 N 10-ФЗ, от 01.04.2008 N 35-ФЗ, от 07.05.2008 N 61-ФЗ, от 07.05.2008 N 62-ФЗ, от 07.05.2008 N 63-ФЗ, от 26.06.2008 N 97-ФЗ, от 26.06.2008 N 98-ФЗ, от 26.06.2008 N 99-ФЗ, от 22.07.2008 N 139-ФЗ) </w:t>
        <w:br/>
        <w:br/>
        <w:t>Статья 2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br/>
        <w:t xml:space="preserve">Президент </w:t>
        <w:br/>
        <w:t xml:space="preserve">Российской Федерации </w:t>
        <w:br/>
        <w:t>Б.ЕЛЬЦ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осква, Кремль </w:t>
        <w:br/>
        <w:t xml:space="preserve">29 декабря 1999 года </w:t>
        <w:br/>
        <w:t xml:space="preserve">N 218-Ф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30:00Z</dcterms:created>
  <dc:creator>LMedvetsky</dc:creator>
  <dc:description/>
  <cp:keywords/>
  <dc:language>en-US</dc:language>
  <cp:lastModifiedBy>LMedvetsky</cp:lastModifiedBy>
  <dcterms:modified xsi:type="dcterms:W3CDTF">2010-07-06T05:31:00Z</dcterms:modified>
  <cp:revision>1</cp:revision>
  <dc:subject/>
  <dc:title/>
</cp:coreProperties>
</file>